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课程介绍</w:t>
      </w:r>
    </w:p>
    <w:p>
      <w:pPr>
        <w:pStyle w:val="Normal"/>
        <w:spacing w:lineRule="exact" w:line="3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垒球运动是一项技术性、游戏性强的体育运动，是一项高智能的体育活动，是在严格的、专门的规则限制下，在规定的场地内用规定的球和棒以及手套为工具，通过投球、击球，以积极争夺和防守住垒为手段，以取得本垒最多为优胜的一种运动项目。这项运动不受年龄、性别限制，能有效地增强体质，促进健康，丰富人们的业余文化生活，对于提高学习和工作效率尤其是加强团队合作具有独到的效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1:00Z</dcterms:created>
  <dc:creator>FtpDown</dc:creator>
  <dc:description/>
  <cp:keywords/>
  <dc:language>en-US</dc:language>
  <cp:lastModifiedBy>FtpDown</cp:lastModifiedBy>
  <dcterms:modified xsi:type="dcterms:W3CDTF">2008-12-15T06:29:00Z</dcterms:modified>
  <cp:revision>3</cp:revision>
  <dc:subject/>
  <dc:title/>
</cp:coreProperties>
</file>