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垒球教学进度</w:t>
      </w:r>
    </w:p>
    <w:tbl>
      <w:tblPr>
        <w:tblW w:w="899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18"/>
        <w:gridCol w:w="5246"/>
        <w:gridCol w:w="2370"/>
      </w:tblGrid>
      <w:tr>
        <w:trPr>
          <w:trHeight w:val="4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课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课时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主要教学内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其他教学环节安排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一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任务与要求：初步了解棒垒球运动。</w:t>
            </w:r>
          </w:p>
          <w:p>
            <w:pPr>
              <w:pStyle w:val="Normal"/>
              <w:spacing w:lineRule="exact" w:line="32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重点：棒垒球运动的起源、发展以及现状；棒垒球比赛场地、器材；棒球与垒球的区别。</w:t>
            </w:r>
          </w:p>
          <w:p>
            <w:pPr>
              <w:pStyle w:val="Normal"/>
              <w:spacing w:lineRule="exact" w:line="32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手段与方法：采用讲解的方法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二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任务与要求：初步了解棒垒球比赛的方法和简单规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重点：观看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PPT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。难点：比赛方法的了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手段与方法：采用多媒体教学和讲解相结合的方法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三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一、任务与要求：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初步掌握防守站位和移动的基本规律；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习并掌握封杀、触杀技术以及在比赛中的运用；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了解高飞球跑垒的方法和连续进垒的技术与运用；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加深对棒垒球比赛方法和简单规则的了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二、重点：比赛。难点：防守站位和移动、传杀对象、高飞球跑垒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三、手段与方法：模拟比赛和讲解相结合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四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98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任务与要求：进一步加深对棒垒球比赛方法和简单规则的了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320"/>
              <w:ind w:left="0" w:hanging="278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重点：比赛。难点：传杀对象、高飞球跑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手段与方法：模拟比赛和讲解相结合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五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一、任务与要求 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firstLine="720"/>
              <w:outlineLvl w:val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习并初步掌握接球技术。</w:t>
            </w:r>
          </w:p>
          <w:p>
            <w:pPr>
              <w:pStyle w:val="Normal"/>
              <w:spacing w:lineRule="exact" w:line="320"/>
              <w:ind w:firstLine="72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习并初步掌握传球技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二、重点：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接球：接正面球。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传球：持球臂的位置和压腕技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难点：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接球：前伸的时机和后引。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传球：压腕拨球的方向和时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三、手段与方法：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接球：自抛自接，二人一组对抛对接。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传球：二人一组单脚跪地传接球，二人一组原地传接球，二人一组传接球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六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一、任务与要求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和改进传接球技术。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初步掌握对高飞球落点的判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二、重点：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传接球：传球是出手技术，接球是双手后引技术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高飞球：对球的落点判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三、难点：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传接球：传球时的压腕时机与拨球方向，接球时的前伸时机与后引，。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高飞球：身后球的判断与移动。</w:t>
            </w:r>
          </w:p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手段与方法：</w:t>
            </w:r>
          </w:p>
          <w:p>
            <w:pPr>
              <w:pStyle w:val="Normal"/>
              <w:spacing w:lineRule="exact" w:line="320"/>
              <w:ind w:left="17" w:hanging="17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传接球：边跑边接，跑动中传接球，二人一组传接球。</w:t>
            </w:r>
          </w:p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高飞球：接手抛出高飞球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七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一、任务与要求</w:t>
            </w:r>
          </w:p>
          <w:p>
            <w:pPr>
              <w:pStyle w:val="Normal"/>
              <w:spacing w:lineRule="exact" w:line="320"/>
              <w:ind w:firstLine="72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进一步提高对高飞球落点的判断能力。</w:t>
            </w:r>
          </w:p>
          <w:p>
            <w:pPr>
              <w:pStyle w:val="Normal"/>
              <w:spacing w:lineRule="exact" w:line="320"/>
              <w:ind w:firstLine="72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习并初步掌握接地滚球技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二、重点：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高飞球：判断与移动。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地滚球：接球姿势、接球时机以及接球步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三、难点：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高飞球：身后球的判断与移动。</w:t>
            </w:r>
          </w:p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地滚球：身体重心、接球时机以及接球步点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手段与方法：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高飞球：接手抛出高飞球，接教练棒击出的高飞球。</w:t>
            </w:r>
          </w:p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地滚球：二人一组近距离对抛地滚球，二人一组近距离一抛一接地滚球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八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一、任务与要求</w:t>
            </w:r>
          </w:p>
          <w:p>
            <w:pPr>
              <w:pStyle w:val="Normal"/>
              <w:spacing w:lineRule="exact" w:line="320"/>
              <w:ind w:firstLine="72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和改进接地滚球技术。</w:t>
            </w:r>
          </w:p>
          <w:p>
            <w:pPr>
              <w:pStyle w:val="Normal"/>
              <w:spacing w:lineRule="exact" w:line="320"/>
              <w:ind w:firstLine="72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习并初步掌握挥击球的技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二、重点：地滚球：接地滚球的姿势与接地滚球的节奏。挥击球：击中球。难点：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地滚球：接球的时机。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挥击球：重心的起伏，挥棒轨迹。</w:t>
            </w:r>
          </w:p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手段与方法：</w:t>
            </w:r>
          </w:p>
          <w:p>
            <w:pPr>
              <w:pStyle w:val="Normal"/>
              <w:spacing w:lineRule="exact" w:line="320"/>
              <w:ind w:firstLine="72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地滚球：接手抛出的地滚球，接教练棒击出的地滚球。</w:t>
            </w:r>
          </w:p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挥击球：徒手练习，击立柱球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九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任务与要求</w:t>
            </w:r>
          </w:p>
          <w:p>
            <w:pPr>
              <w:pStyle w:val="Normal"/>
              <w:spacing w:lineRule="exact" w:line="32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和改进挥击球技术，提高挥击球的中球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重点：中球率和挥棒速度。</w:t>
            </w:r>
          </w:p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难点：挥棒轨迹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手段与方法：</w:t>
            </w:r>
          </w:p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击立柱球和斜线球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十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任务与要求</w:t>
            </w:r>
          </w:p>
          <w:p>
            <w:pPr>
              <w:pStyle w:val="Normal"/>
              <w:spacing w:lineRule="exact" w:line="32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了解并初步掌握双杀的移动与配合，提高战术意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重点：二、一垒双杀。</w:t>
            </w:r>
          </w:p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难点：双杀的时机把握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手段与方法：</w:t>
            </w:r>
          </w:p>
          <w:p>
            <w:pPr>
              <w:pStyle w:val="Normal"/>
              <w:spacing w:lineRule="exact" w:line="320"/>
              <w:ind w:firstLine="72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没有跑垒员情况下的双杀配合。</w:t>
            </w:r>
          </w:p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放置跑垒员情况下的双杀配合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十一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任务与要求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进一步改进和提高传接球技术，为专项考试做准备。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了解并初步掌握全场配合的移动路线，提高战术意识。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提高攻防意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 xml:space="preserve">重点： 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全场配合：补位、接应、接力。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实战练习：进攻：高飞球情况下的跑垒和自由进垒情况下的跑垒。防守：传杀对象的选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难点：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全场配合：接应、接力、接球在一直条线上。攻防意识的培养与积累。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实战练习：高飞球情况下的跑垒。</w:t>
            </w:r>
          </w:p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无论在进攻还是在防守的情况下对速度的认识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手段与方法：</w:t>
            </w:r>
          </w:p>
          <w:p>
            <w:pPr>
              <w:pStyle w:val="Normal"/>
              <w:spacing w:lineRule="exact" w:line="32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 xml:space="preserve">      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内、外场练习。</w:t>
            </w:r>
          </w:p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内、外场实战练习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十二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任务与要求</w:t>
            </w:r>
          </w:p>
          <w:p>
            <w:pPr>
              <w:pStyle w:val="Normal"/>
              <w:spacing w:lineRule="exact" w:line="320"/>
              <w:ind w:firstLine="72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通过专项（传接球）考试，检查教学效果</w:t>
            </w:r>
          </w:p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重点：专项（传接球）考试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手段与方法：</w:t>
            </w:r>
          </w:p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二人一组自由结合，传接球各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8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次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十三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任务与要求；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进一步加深对比赛的了解，享受比赛的乐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重点：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教学比赛。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难点：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防守的基本技术和对速度的认识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手段与方法：</w:t>
            </w:r>
          </w:p>
          <w:p>
            <w:pPr>
              <w:pStyle w:val="Normal"/>
              <w:spacing w:lineRule="exact" w:line="320"/>
              <w:ind w:firstLine="72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根据上课人数分组。</w:t>
            </w:r>
          </w:p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采用击立柱球的方法进行比赛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十四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任务与要求：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进一步加深对比赛的了解，享受比赛的乐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重点：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教学比赛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难点：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防守的基本技术和攻防意识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手段与方法：</w:t>
            </w:r>
          </w:p>
          <w:p>
            <w:pPr>
              <w:pStyle w:val="Normal"/>
              <w:spacing w:lineRule="exact" w:line="320"/>
              <w:ind w:firstLine="72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根据上课人数分组。</w:t>
            </w:r>
          </w:p>
          <w:p>
            <w:pPr>
              <w:pStyle w:val="Normal"/>
              <w:spacing w:lineRule="exact" w:line="320"/>
              <w:ind w:firstLine="72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.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采用击立柱球的方法进行比赛。</w:t>
            </w:r>
          </w:p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十五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专项理论：介绍垒球运动规则裁判法</w:t>
            </w:r>
          </w:p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投、击球和跑垒技术综合性练习</w:t>
            </w:r>
          </w:p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考试项目复习</w:t>
            </w:r>
          </w:p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素质练习：耐力性练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素质练习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十六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考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素质练习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十七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机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25:00Z</dcterms:created>
  <dc:creator>FtpDown</dc:creator>
  <dc:description/>
  <cp:keywords/>
  <dc:language>en-US</dc:language>
  <cp:lastModifiedBy>FtpDown</cp:lastModifiedBy>
  <dcterms:modified xsi:type="dcterms:W3CDTF">2008-12-15T06:26:00Z</dcterms:modified>
  <cp:revision>2</cp:revision>
  <dc:subject/>
  <dc:title/>
</cp:coreProperties>
</file>