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楷体;华文细黑" w:hAnsi="华文楷体;华文细黑" w:eastAsia="华文楷体;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32"/>
          <w:szCs w:val="32"/>
        </w:rPr>
        <w:t>成绩考核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（一）理论部分（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0%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内容：专项基础理论知识；体育与健康基础理论知识。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要求：规定时间，以闭卷形式集中考试。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（二）身体素质（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20%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内容：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、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 xml:space="preserve"> 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00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米。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2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、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分钟跳短绳。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3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、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分钟仰卧起坐 。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评分标准：见“身体素质测试评分表”。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（三）专项技能（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40%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． 达标（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20%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内容：掷远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方法：每人试投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3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次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×2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，记录最佳成绩。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场地要求：以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3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条跑道的宽度为界内并延长；球压线均为有效成绩。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测验要求：助跑距离为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3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 xml:space="preserve">米；掷远时脚若超越底线、球出边线成绩无效。 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评分标准：</w:t>
      </w:r>
    </w:p>
    <w:tbl>
      <w:tblPr>
        <w:tblW w:w="4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443"/>
        <w:gridCol w:w="314"/>
        <w:gridCol w:w="314"/>
        <w:gridCol w:w="314"/>
        <w:gridCol w:w="314"/>
        <w:gridCol w:w="314"/>
        <w:gridCol w:w="314"/>
        <w:gridCol w:w="314"/>
        <w:gridCol w:w="321"/>
      </w:tblGrid>
      <w:tr>
        <w:trPr>
          <w:trHeight w:val="300" w:hRule="atLeast"/>
        </w:trPr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距 离（米）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5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0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5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5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2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． 技评（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20%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内容：击球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方法：每人击球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0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个为评分作参考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要求：站位、握棒、准备姿势正确；挥棒平而有速度；击球效果好。</w:t>
      </w:r>
    </w:p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评分标准：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5495"/>
      </w:tblGrid>
      <w:tr>
        <w:trPr/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 值</w:t>
            </w:r>
          </w:p>
        </w:tc>
        <w:tc>
          <w:tcPr>
            <w:tcW w:w="5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技 评 标 准</w:t>
            </w:r>
          </w:p>
        </w:tc>
      </w:tr>
      <w:tr>
        <w:trPr/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0—10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站位、握棒、准备姿势正确；挥棒平而有速度；击球效果好。</w:t>
            </w:r>
          </w:p>
        </w:tc>
      </w:tr>
      <w:tr>
        <w:trPr/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0—8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站位、握棒、准备姿势基本正确；挥棒较平，亦有速度；击球效果尚可。</w:t>
            </w:r>
          </w:p>
        </w:tc>
      </w:tr>
      <w:tr>
        <w:trPr/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0—7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站位、握棒、准备姿势基本正确；挥棒较平；中球率一般，击球效果一般。</w:t>
            </w:r>
          </w:p>
        </w:tc>
      </w:tr>
      <w:tr>
        <w:trPr/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0—6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站位、握棒、准备姿势基本正确；挥棒较平；中球率较差，击球效果较差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（四）运动参与（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20%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）</w:t>
      </w:r>
    </w:p>
    <w:p>
      <w:pPr>
        <w:pStyle w:val="Normal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（五）心理健康与社会适应（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0%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2:00Z</dcterms:created>
  <dc:creator>FtpDown</dc:creator>
  <dc:description/>
  <cp:keywords/>
  <dc:language>en-US</dc:language>
  <cp:lastModifiedBy>FtpDown</cp:lastModifiedBy>
  <dcterms:modified xsi:type="dcterms:W3CDTF">2008-12-15T06:23:00Z</dcterms:modified>
  <cp:revision>2</cp:revision>
  <dc:subject/>
  <dc:title/>
</cp:coreProperties>
</file>