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体育舞蹈的基本知识。学习掌握伦巴的基本舞步、基本套路，增强学生交际交往的能力，塑造形体、培养气质、陶冶情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任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可惜的体育教育，使学生掌握体育的基本理论知识和科学锻炼身体的基本技能，树立“终身体育”的体育观，养成自觉锻炼的兴趣和习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体质，增进健康，提高学生的体能和对环境变化的适应能力，促进学生的身心全面发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和塑造学生的个性，在体育教学中因材施教，使学生各得其所，学会并掌握锻炼身体和自我评价的方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培养学生爱国主义，集体主义的思想品德，使学生有勇敢顽强、团结进取、开拓创新的精神风貌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纲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部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舞蹈的概念、特点、渊源和流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舞蹈的健身价值、文化内涵及未来发展趋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舞蹈的比赛和影视欣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舞蹈的竞赛规则和裁判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部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元素：站位、身体移动、身体摆动、身体扭动、身体律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步法：方形步、轴心转、手交手、纽约步、曲棍步、开式扭臀、阿列罗娜、右陀螺转、闭式扭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套路：铜牌规定组合套路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6:00Z</dcterms:created>
  <dc:creator>s</dc:creator>
  <dc:description/>
  <cp:keywords/>
  <dc:language>en-US</dc:language>
  <cp:lastModifiedBy>s</cp:lastModifiedBy>
  <dcterms:modified xsi:type="dcterms:W3CDTF">2017-01-16T05:59:00Z</dcterms:modified>
  <cp:revision>2</cp:revision>
  <dc:subject/>
  <dc:title/>
</cp:coreProperties>
</file>