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介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网球运动是深受人们喜爱、富有乐趣的一项高雅体育运动。</w:t>
      </w:r>
      <w:r>
        <w:rPr>
          <w:rFonts w:ascii="宋体;SimSun" w:hAnsi="宋体;SimSun" w:cs="宋体;SimSun"/>
          <w:sz w:val="24"/>
        </w:rPr>
        <w:t>修养和素质是其文化内涵的综合体现，同时具有动作舒展大方、娱乐性、观赏性、健身性强的特点，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>且其安全性相对较高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它的锻炼价值很高，既是一种增进健康手段，也是一种艺术的追求和享受，还是一种扣人心弦的竞赛项目。经常打网球可以培养人们动作迅速、判断准确、反应的能力，并能提高速度、力量、耐力、灵敏、心理等素质。还可以</w:t>
      </w:r>
      <w:r>
        <w:rPr>
          <w:rFonts w:ascii="宋体;SimSun" w:hAnsi="宋体;SimSun" w:cs="宋体;SimSun"/>
          <w:sz w:val="24"/>
        </w:rPr>
        <w:t>改善和提高人的运动系统、消化系统、神经系统、心血管系统的功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保持青春活力和健美形态。另外通过打网球可以增进友谊、加强团结、交流球艺、开展社交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有一定网球基础的学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培养运动兴趣，鼓励参与该项运动，形成运动爱好。按要求参加课外练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网球运动的基本技术、战术，经常参加网球运动，使体能得到提高。</w:t>
      </w:r>
    </w:p>
    <w:p>
      <w:pPr>
        <w:pStyle w:val="Normal"/>
        <w:ind w:left="1742" w:hanging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并运用部分网球运动规则和科学锻炼身体的方法，能够欣赏网球比赛</w:t>
      </w:r>
    </w:p>
    <w:p>
      <w:pPr>
        <w:pStyle w:val="Normal"/>
        <w:ind w:left="1742" w:hanging="21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和指导自身锻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eastAsia="仿宋_GB2312;Arial Unicode MS"/>
        </w:rPr>
        <w:t>2</w:t>
      </w:r>
      <w:r>
        <w:rPr>
          <w:rFonts w:eastAsia="仿宋_GB2312;Arial Unicode MS"/>
        </w:rPr>
        <w:t>．</w:t>
      </w:r>
      <w:r>
        <w:rPr>
          <w:rFonts w:ascii="仿宋_GB2312;Arial Unicode MS" w:hAnsi="仿宋_GB2312;Arial Unicode MS" w:eastAsia="仿宋_GB2312;Arial Unicode MS"/>
          <w:szCs w:val="21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47:00Z</dcterms:created>
  <dc:creator>s</dc:creator>
  <dc:description/>
  <dc:language>en-US</dc:language>
  <cp:lastModifiedBy>s</cp:lastModifiedBy>
  <dcterms:modified xsi:type="dcterms:W3CDTF">2017-01-16T05:54:00Z</dcterms:modified>
  <cp:revision>1</cp:revision>
  <dc:subject/>
  <dc:title/>
</cp:coreProperties>
</file>