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劳动关系学院体育委员会第二届理事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次会议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参会人员名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领导出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辉、李德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务理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杨汉平、吴卫平、张晓波、刘玉方、张同华、刘丽红、祁世勤、韩红梅、张小宏、于洪昌、彭恒军、赵子江、赵巧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系部主管学生的主任或者书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平、严峻岭、张虹、纪元、杨志强、马燕萍、张默、刘大鸿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秘书处及特邀代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玲、于秀玲、武英满、赵以明、司机一人</w:t>
      </w:r>
    </w:p>
    <w:p>
      <w:pPr>
        <w:pStyle w:val="Normal"/>
        <w:rPr>
          <w:sz w:val="24"/>
        </w:rPr>
      </w:pPr>
      <w:r>
        <w:rPr>
          <w:sz w:val="24"/>
        </w:rPr>
        <w:t>参会人数</w:t>
      </w:r>
      <w:r>
        <w:rPr>
          <w:sz w:val="24"/>
        </w:rPr>
        <w:t>26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会议议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会议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周五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会议内容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召开全体会议按照运动会详细方案部署任务，制定应急方案（杨汉平主持）</w:t>
      </w:r>
      <w:r>
        <w:rPr>
          <w:rStyle w:val="StrongEmphasis"/>
          <w:b w:val="false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学院贯彻《学校体育工作条例》的问题与发展方向（赵子江）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职工体育工作总结（张小宏）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社区（老干部）体育工作总结（刘玲）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大学生体育竞赛工作总结（于秀玲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大学生体育社团组织发展状况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武英满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．</w:t>
      </w:r>
      <w:r>
        <w:rPr>
          <w:sz w:val="24"/>
        </w:rPr>
        <w:t>体育委员会工作总结和今后的工作计划与发展目标（杨汉平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议地点：</w:t>
      </w:r>
      <w:r>
        <w:rPr>
          <w:sz w:val="24"/>
        </w:rPr>
        <w:t>北京市房山区十渡世界地质公园三度云泽山庄；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61344666/4777</w:t>
      </w:r>
      <w:r>
        <w:rPr>
          <w:sz w:val="24"/>
        </w:rPr>
        <w:t>；市内电话：</w:t>
      </w:r>
      <w:r>
        <w:rPr>
          <w:sz w:val="24"/>
        </w:rPr>
        <w:t>82845133/5155</w:t>
      </w:r>
      <w:r>
        <w:rPr>
          <w:sz w:val="24"/>
        </w:rPr>
        <w:t>联系人：车永胜：</w:t>
      </w:r>
      <w:r>
        <w:rPr>
          <w:sz w:val="24"/>
        </w:rPr>
        <w:t>13910293113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会议日期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出发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办公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返回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十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经费计划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0000</w:t>
      </w:r>
      <w:r>
        <w:rPr>
          <w:sz w:val="28"/>
          <w:szCs w:val="28"/>
        </w:rPr>
        <w:t>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巴一辆：（由院长批，从院办派车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活动经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/>
      </w:pPr>
      <w:r>
        <w:rPr>
          <w:sz w:val="28"/>
          <w:szCs w:val="28"/>
        </w:rPr>
        <w:t>总计：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元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体育委员会办公室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7:00Z</dcterms:created>
  <dc:creator>DELL</dc:creator>
  <dc:description/>
  <cp:keywords/>
  <dc:language>en-US</dc:language>
  <cp:lastModifiedBy>zzj</cp:lastModifiedBy>
  <dcterms:modified xsi:type="dcterms:W3CDTF">2008-11-14T03:07:00Z</dcterms:modified>
  <cp:revision>2</cp:revision>
  <dc:subject/>
  <dc:title>中国劳动关系学院体育委员会第二届理事会议计划</dc:title>
</cp:coreProperties>
</file>