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体育舞蹈之社交舞教学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学习平四舞的基本架型与搭持方法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学习平四舞的基本舞步与连接方法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上节课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学习平四舞的基本流动舞步与连接方法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学习平四舞的组合花步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复习平四舞的基本架型与搭持方法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平四舞的基本舞步连接方法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音乐节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平四舞的基本流动舞步与连接方法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简单复习上节课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平四舞的组合花步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探戈舞的基本搭持架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探戈舞的基本舞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起始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开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开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前箭步—侧分腿造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并退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前箭步女上步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拉手造型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探戈舞的基本舞步及行进间连接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巩固掌握探戈舞的组合舞步及练习方法。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开位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开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前箭步—侧分腿造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并退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前箭步女上步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拉手造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女上步内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侧倒造型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探戈舞的基本舞步及行进间连接的方法。掌握探戈舞的组合舞步及练习方法。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探戈舞的组合舞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开位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开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前箭步—侧分腿造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并退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前箭步女上步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拉手造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上步内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侧倒造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 分式左转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同脚步踢腿造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开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前箭步、加大倾斜造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侧分腿造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探戈舞的基本舞步及行进间连接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掌握探戈舞的组合舞步及练习方法。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开位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开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前箭步—侧分腿造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并退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前箭步女上步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拉手造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女上步内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侧倒造型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分式左转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同脚步踢腿造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侧行交叉步探海造型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探戈舞的基本舞步及行进间连接的方法。掌握探戈舞的组合舞步及练习方法。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探戈舞的组合舞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开位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开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前箭步—侧分腿造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并退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前箭步女上步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拉手造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上步内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侧倒造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 分式左转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同脚步踢腿造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开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左插转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侧行交叉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探海造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前箭步后转身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踢腿、加大倾斜造型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华尔兹舞的基本架型与搭持方法，基本步法、连接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华尔兹舞的基本舞步，方型步、左、右转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华尔兹舞的基本架型与搭持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华尔兹舞的基本流动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后退左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华尔兹舞的组合花步，单臂环绕步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华尔兹舞的基本架型与搭持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华尔兹舞的基本舞步，方型步、左、右转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华尔兹舞的基本流动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男女左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复习华尔兹舞的组合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复习华尔兹舞的组合花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右顺转（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）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右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习交叉转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延展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左转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別步转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结束在闭位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华尔兹舞的流动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男女左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华尔兹舞的组合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华尔兹舞的组合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右顺转（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）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右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复习华尔兹舞的组合花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延展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左转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闭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复习华尔兹舞的组合花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延展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左转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=</w:t>
            </w:r>
            <w:r>
              <w:rPr>
                <w:rFonts w:ascii="宋体;SimSun" w:hAnsi="宋体;SimSun" w:cs="宋体;SimSun"/>
                <w:szCs w:val="21"/>
              </w:rPr>
              <w:t>別步转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闭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学习华尔兹舞的组合花步—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探海造型组合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开位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华尔兹舞的流动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男女左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华尔兹舞的组合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华尔兹舞的组合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右顺转（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）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右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复习华尔兹舞的组合花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延展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左转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闭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复习华尔兹舞的组合花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延展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左转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=</w:t>
            </w:r>
            <w:r>
              <w:rPr>
                <w:rFonts w:ascii="宋体;SimSun" w:hAnsi="宋体;SimSun" w:cs="宋体;SimSun"/>
                <w:szCs w:val="21"/>
              </w:rPr>
              <w:t>別步转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闭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习华尔兹舞的组合花步—上手翻花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划臂转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结束在开位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复习华尔兹舞的组合套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华尔兹舞的流动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男女左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华尔兹舞的组合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之字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华尔兹舞的组合舞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右顺转（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）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右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复习华尔兹舞的组合花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延展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左转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闭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复习华尔兹舞的组合花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臂环绕延展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左转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=</w:t>
            </w:r>
            <w:r>
              <w:rPr>
                <w:rFonts w:ascii="宋体;SimSun" w:hAnsi="宋体;SimSun" w:cs="宋体;SimSun"/>
                <w:szCs w:val="21"/>
              </w:rPr>
              <w:t>別步转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闭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复习华尔兹舞的组合花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右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女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探海造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结束在开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复习华尔兹舞的组合花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单臂环绕上手翻花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划臂转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考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4:00Z</dcterms:created>
  <dc:creator>s</dc:creator>
  <dc:description/>
  <dc:language>en-US</dc:language>
  <cp:lastModifiedBy>s</cp:lastModifiedBy>
  <dcterms:modified xsi:type="dcterms:W3CDTF">2018-07-04T05:54:00Z</dcterms:modified>
  <cp:revision>1</cp:revision>
  <dc:subject/>
  <dc:title/>
</cp:coreProperties>
</file>