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学评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采用过程性定量评价方法进行评价。按舞蹈课技能评价标准评定学生成绩。按交谊舞比赛规则进行跟随音乐，逆时针运行一周。</w:t>
      </w:r>
      <w:r>
        <w:rPr>
          <w:rFonts w:ascii="宋体;SimSun" w:hAnsi="宋体;SimSun" w:cs="宋体;SimSun"/>
          <w:b/>
          <w:szCs w:val="21"/>
        </w:rPr>
        <w:t>评价标准见下表：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舞蹈课技能评价标准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  <w:gridCol w:w="15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       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标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姿态漂亮，动作标准，能表现本舞种的风格特点；能准确随音乐节奏流畅完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以上的组合练习，两人配合协调流畅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较标准</w:t>
            </w:r>
            <w:r>
              <w:rPr>
                <w:rFonts w:cs="宋体;SimSun" w:ascii="宋体;SimSun" w:hAnsi="宋体;SimSun"/>
                <w:szCs w:val="21"/>
              </w:rPr>
              <w:t>89-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姿态基本按要求，动作较标准，能随音乐节奏流畅完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以上的组合动作，两人配合比较协调一致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姿态一般，能基本完成动作，基本踏上音乐节奏，连贯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以上的组合练习，两人配合基本一致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5:00Z</dcterms:created>
  <dc:creator>s</dc:creator>
  <dc:description/>
  <dc:language>en-US</dc:language>
  <cp:lastModifiedBy>s</cp:lastModifiedBy>
  <dcterms:modified xsi:type="dcterms:W3CDTF">2018-07-04T05:55:00Z</dcterms:modified>
  <cp:revision>1</cp:revision>
  <dc:subject/>
  <dc:title/>
</cp:coreProperties>
</file>