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中国劳动关系学院体育教师参加会议及培训列表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56"/>
        <w:gridCol w:w="3817"/>
        <w:gridCol w:w="992"/>
        <w:gridCol w:w="1985"/>
      </w:tblGrid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会议及培训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.1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首都高的学校第十八届体育科学学术论文报告会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怀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子江、盖清华、何伟、于秀玲等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.7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首都高等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排球（气排球）教练员、教师培训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工商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爱莉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.6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青少年足球发展论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清华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.4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高校飞镖教练员培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体育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伟  初龙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.10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首都高校体育部主任工作会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怀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子江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.8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国青少年足球教练员培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清华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.1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首都高的学校第十七届体育科学学术论文报告会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怀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子江、刘峰、何伟、于秀玲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.9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首都高等学校贯彻落实《学校体育工作条例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涿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子江、盖清华、何伟、于秀玲等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.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足球协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教练员培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清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.ciir.edu.cn/honor/honor.do?actionType=view&amp;bean.id=186&amp;pageFrom=commonList" TargetMode="External"/><Relationship Id="rId3" Type="http://schemas.openxmlformats.org/officeDocument/2006/relationships/hyperlink" Target="http://research.ciir.edu.cn/honor/honor.do?actionType=view&amp;bean.id=186&amp;pageFrom=commonLis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45:00Z</dcterms:created>
  <dc:creator>s</dc:creator>
  <dc:description/>
  <dc:language>en-US</dc:language>
  <cp:lastModifiedBy>s</cp:lastModifiedBy>
  <dcterms:modified xsi:type="dcterms:W3CDTF">2018-07-04T06:45:00Z</dcterms:modified>
  <cp:revision>1</cp:revision>
  <dc:subject/>
  <dc:title/>
</cp:coreProperties>
</file>