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体育场地、设施及器材检查维修制度</w:t>
      </w:r>
    </w:p>
    <w:p>
      <w:pPr>
        <w:pStyle w:val="Normal"/>
        <w:widowControl/>
        <w:spacing w:lineRule="atLeast" w:line="400"/>
        <w:ind w:firstLine="64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体育场地、设施及器材是学校开展体育教学、运动训练、群体活动的重要条件保证。为防止伤害事故的发生，提高体育场地、设施及器材的使用效率，延长体育场地、设施及器材的使用寿命，特做如下规定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一、管理人员应每天对体育场地、设施进行检查，发现问题，及时处理，及时解决。如遇自行无法处理与解决的应及时上报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二、上课前，任课教师要对所用体育场地、设施及器材进行安全检查，确保不存在安全隐患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三、学期末体育部应成立检查小组对所有体育场地、设施及器材进行一次全面认真的检查，了解体育场地、设施及器材的基本状况，并就场地、设施及器材损害情况，提出维修和报废意见，上报学校相关职能部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四、管理人员要经常检查易耗器材的磨损情况，能修理的要及时修理，确保器材的正常使用，不能修理的要及时上报，以便更换和补充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五、管理人员应掌握体育场地、设施及器材维护保养常识，对体育场地、设施及器材进行定期保养，并认真做好保养记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六、器材使用人员在使用过程中发现损坏、老化等情况应及时与管理人员联系，如属一般性故障，管理人员应及时予以排除。如出现重大故障，难于处理，应及时向部领导汇报，以便快速解决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七、对出现故障的体育场地、设施和器材，应立即停止使用，并树立明显的警示标志或派专人看管，以防止伤害事故发生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八、对不按规章制度检查、维护保养的人员，学校将追究其责任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  <w:szCs w:val="24"/>
        </w:rPr>
        <w:t>体育委员会</w:t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color w:val="000000"/>
          <w:kern w:val="0"/>
          <w:sz w:val="24"/>
          <w:szCs w:val="24"/>
        </w:rPr>
        <w:t>2010</w:t>
      </w:r>
      <w:r>
        <w:rPr>
          <w:rFonts w:ascii="Tahoma" w:hAnsi="Tahoma" w:cs="Tahoma"/>
          <w:color w:val="000000"/>
          <w:kern w:val="0"/>
          <w:sz w:val="24"/>
          <w:szCs w:val="24"/>
        </w:rPr>
        <w:t>年</w:t>
      </w:r>
      <w:r>
        <w:rPr>
          <w:rFonts w:cs="Tahoma" w:ascii="Tahoma" w:hAnsi="Tahoma"/>
          <w:color w:val="000000"/>
          <w:kern w:val="0"/>
          <w:sz w:val="24"/>
          <w:szCs w:val="24"/>
        </w:rPr>
        <w:t>7</w:t>
      </w:r>
      <w:r>
        <w:rPr>
          <w:rFonts w:ascii="Tahoma" w:hAnsi="Tahoma" w:cs="Tahoma"/>
          <w:color w:val="000000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0:00Z</dcterms:created>
  <dc:creator>Yoki</dc:creator>
  <dc:description/>
  <dc:language>en-US</dc:language>
  <cp:lastModifiedBy>Yoki</cp:lastModifiedBy>
  <dcterms:modified xsi:type="dcterms:W3CDTF">2013-05-16T14:10:00Z</dcterms:modified>
  <cp:revision>2</cp:revision>
  <dc:subject/>
  <dc:title/>
</cp:coreProperties>
</file>