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体育器材管理制度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器材室由专人负责管理，管理员要努力学习政治，学习业务，做到思想好、业务精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器材归类放置，做到整齐有序。对所有器材都要登记造册，做到帐目清楚，帐物相符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器材管理人员要根据体育教师上课所需器材清单，及时提供所需器材，保证教学正常进行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体育教师一般课前领取器材，课后及时交回。常用器材（如球类等）可按月或学期领交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学生体育活动所需器材，应当面与领取人员交待清楚，填写器材使用单，活动结束及时如数收回，如有损坏、遗失，按有关规定及时处理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体育教师要教育学生爱护器材，若有无故损坏、丢失者，要追究责任，照价赔偿。对破损的器材，要及时维修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场地、器材应定期检查，按时保养，及时维修，确保安全。易损耗器材要定期补充，保证教学、活动正常进行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做好防盗、防火、防潮、防鼠等工作，保持室内清洁、通风，对于容易发霉的器材及时翻晒，延长使用时间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报损器材要及时填写报损单，经教研组核准，分管领导签字，送主管校长批准后，报总务处注销。</w:t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十、及时向分管领导汇报场地器材设备使用、保管情况，提出维修和更新设备的意见、计划，做好新学期增添体育器材的预报及预算工作。每学期由总务处负责会同有关人员进行一次清理登记。</w:t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体育委员会</w:t>
      </w:r>
    </w:p>
    <w:p>
      <w:pPr>
        <w:pStyle w:val="Normal"/>
        <w:ind w:firstLine="285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6:00Z</dcterms:created>
  <dc:creator>Yoki</dc:creator>
  <dc:description/>
  <dc:language>en-US</dc:language>
  <cp:lastModifiedBy>Yoki</cp:lastModifiedBy>
  <dcterms:modified xsi:type="dcterms:W3CDTF">2013-05-17T12:18:00Z</dcterms:modified>
  <cp:revision>1</cp:revision>
  <dc:subject/>
  <dc:title/>
</cp:coreProperties>
</file>