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网球场管理办法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     </w:t>
      </w:r>
      <w:r>
        <w:rPr>
          <w:sz w:val="28"/>
          <w:szCs w:val="28"/>
        </w:rPr>
        <w:t>学院网球场是我院体育教学、训练、比赛的场所，为了更好地为广大师生员工服务，提高网球场的利用率，加强对场地及设备的维护和保养，规范网球场的管理，特制定本办法：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一、网球场日常使用由基础部体育教研室负责，管理人员要加强管理，确保场地及设备的正常使用。</w:t>
      </w:r>
      <w:r>
        <w:rPr>
          <w:sz w:val="28"/>
          <w:szCs w:val="28"/>
        </w:rPr>
        <w:br/>
      </w:r>
      <w:r>
        <w:rPr/>
        <w:t>二</w:t>
      </w:r>
      <w:r>
        <w:rPr>
          <w:sz w:val="28"/>
          <w:szCs w:val="28"/>
        </w:rPr>
        <w:t>、本球场主要供本校学生、教职员工使用，不对外开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本校网球场首先保证体育教学、训练及比赛的优先使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入场规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进入网球场必须穿运动鞋，着装整洁。严禁穿钉鞋、硬底鞋和有损塑胶地面的鞋类进入场地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2</w:t>
      </w:r>
      <w:r>
        <w:rPr>
          <w:rFonts w:ascii="宋体;SimSun" w:hAnsi="宋体;SimSun" w:cs="宋体;SimSun"/>
          <w:kern w:val="0"/>
          <w:sz w:val="28"/>
          <w:szCs w:val="28"/>
        </w:rPr>
        <w:t>、维护场内卫生，严禁在场内吸烟、吐痰、吃口香糖及零食。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开放时间，儿童禁止入场，否则后果自负。</w:t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严禁一切车辆进入场内，严禁携带宠物入内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进入网球场的人员，必须维护网球场内的一切设施，若有破坏、损毁器材设施者，应照价赔偿。</w:t>
      </w:r>
    </w:p>
    <w:p>
      <w:pPr>
        <w:pStyle w:val="Normal"/>
        <w:widowControl/>
        <w:ind w:left="14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场内的器械、网球柱等体育器材设备，未经许可不得随意搬动。</w:t>
      </w:r>
      <w:r>
        <w:rPr/>
        <w:br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入场人员必须听从管理人员的指挥，凡违反场地使用规定或故意捣乱者，管理人员应劝其退场，情节严重者交由公安机关处理。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不得在网球场进行与网球运动不相关的活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29:00Z</dcterms:created>
  <dc:creator>User</dc:creator>
  <dc:description/>
  <cp:keywords/>
  <dc:language>en-US</dc:language>
  <cp:lastModifiedBy>Yoki</cp:lastModifiedBy>
  <dcterms:modified xsi:type="dcterms:W3CDTF">2013-05-16T14:29:00Z</dcterms:modified>
  <cp:revision>4</cp:revision>
  <dc:subject/>
  <dc:title>山东商务职业学院网球场管理办法</dc:title>
</cp:coreProperties>
</file>