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ind w:firstLine="3614"/>
        <w:rPr>
          <w:sz w:val="144"/>
          <w:szCs w:val="144"/>
        </w:rPr>
      </w:pPr>
      <w:r>
        <w:rPr>
          <w:sz w:val="144"/>
          <w:szCs w:val="144"/>
        </w:rPr>
        <w:t>体</w:t>
      </w:r>
    </w:p>
    <w:p>
      <w:pPr>
        <w:pStyle w:val="Heading1"/>
        <w:ind w:firstLine="3614"/>
        <w:rPr>
          <w:sz w:val="144"/>
          <w:szCs w:val="144"/>
        </w:rPr>
      </w:pPr>
      <w:r>
        <w:rPr>
          <w:sz w:val="144"/>
          <w:szCs w:val="144"/>
        </w:rPr>
        <w:t>育</w:t>
      </w:r>
    </w:p>
    <w:p>
      <w:pPr>
        <w:pStyle w:val="Heading1"/>
        <w:ind w:firstLine="3614"/>
        <w:rPr>
          <w:sz w:val="144"/>
          <w:szCs w:val="144"/>
        </w:rPr>
      </w:pPr>
      <w:r>
        <w:rPr>
          <w:sz w:val="144"/>
          <w:szCs w:val="144"/>
        </w:rPr>
        <w:t>舞</w:t>
      </w:r>
    </w:p>
    <w:p>
      <w:pPr>
        <w:pStyle w:val="Heading1"/>
        <w:ind w:firstLine="3614"/>
        <w:rPr>
          <w:sz w:val="144"/>
          <w:szCs w:val="144"/>
        </w:rPr>
      </w:pPr>
      <w:r>
        <w:rPr>
          <w:sz w:val="144"/>
          <w:szCs w:val="144"/>
        </w:rPr>
        <w:t>蹈</w:t>
      </w:r>
    </w:p>
    <w:p>
      <w:pPr>
        <w:pStyle w:val="Heading1"/>
        <w:ind w:firstLine="3614"/>
        <w:jc w:val="left"/>
        <w:rPr>
          <w:sz w:val="144"/>
          <w:szCs w:val="144"/>
        </w:rPr>
      </w:pPr>
      <w:r>
        <w:rPr>
          <w:sz w:val="144"/>
          <w:szCs w:val="144"/>
        </w:rPr>
        <w:t>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社长：张凯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队长：刘晓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助教：姚丹，乐晨，李美燕。</w:t>
      </w:r>
    </w:p>
    <w:p>
      <w:pPr>
        <w:pStyle w:val="Heading1"/>
        <w:ind w:left="0" w:firstLine="2871"/>
        <w:rPr/>
      </w:pPr>
      <w:r>
        <w:rPr/>
        <w:t>体育舞蹈社简介</w:t>
      </w:r>
    </w:p>
    <w:p>
      <w:pPr>
        <w:pStyle w:val="Normal"/>
        <w:rPr/>
      </w:pPr>
      <w:r>
        <w:rPr/>
        <w:t>基本介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体育舞蹈社始建于</w:t>
      </w:r>
      <w:r>
        <w:rPr>
          <w:sz w:val="28"/>
        </w:rPr>
        <w:t>2008</w:t>
      </w:r>
      <w:r>
        <w:rPr>
          <w:sz w:val="28"/>
        </w:rPr>
        <w:t>年，也是首都体育舞蹈大赛开办的第一届比赛，</w:t>
      </w:r>
      <w:r>
        <w:rPr>
          <w:sz w:val="28"/>
          <w:szCs w:val="28"/>
        </w:rPr>
        <w:t>我们学校属于首都体育舞蹈大赛的原始创办人之一，我们社团也一直代表学校参与比赛，每一次都会取得较好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社团自建社起就会参加学校组织的大大小小的活动，社团展演，每个社团的周年庆和迎新我们也会进行表演，双旦晚会，社团迎新也会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一直都遵循社联的具体社团按排，以学校的最大荣誉为主，。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历史招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：</w:t>
      </w:r>
      <w:r>
        <w:rPr>
          <w:sz w:val="28"/>
          <w:szCs w:val="28"/>
        </w:rPr>
        <w:t>17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团规章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每周舞蹈队训练时间，所有队员必须参加，不得迟到早退。迟到罚站姿。因故不能参加训练者，需提前请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在训练，排练期间，不可以打闹，聊天，玩手机，吃东西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所有队员一律不得擅自以舞蹈队的名义请假，旷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所有队员必须服从队长和社长的管理及安排，队员之间处理好相互间的关系，不得因个人事情影响舞蹈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加强团结，相互尊重，树立集体荣誉感和高尚的体育道德精神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队员不得随意退出，退出时需交纳书面申请，并向队长说明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每月一次大扫除，全员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团正常训练时间：周一，周二，周四：晚上</w:t>
      </w:r>
      <w:r>
        <w:rPr>
          <w:sz w:val="28"/>
          <w:szCs w:val="28"/>
        </w:rPr>
        <w:t>7: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次训练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到点准时点名（统计人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请假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分散开，放音乐热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充分热身后，开始练习基本步（练习时间：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首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如老师有事晚到，社长，队长，助教进行套路教学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老师来了可以直接验收训练成果，并可以直接进行动作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, </w:t>
      </w:r>
      <w:r>
        <w:rPr>
          <w:sz w:val="28"/>
          <w:szCs w:val="28"/>
        </w:rPr>
        <w:t>社团训练都会进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休息时间，以保证每个人训练不会太疲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社费基本以服务社团，社员为基础，买水，以及部分社团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对于舞蹈队的选拔会从跳得好的进行选拔，由于男生太少直接跳过选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每次社团活动结束后，留下一两个人进行卫生打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基本情况。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招新：共招人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，实际社费：</w:t>
      </w:r>
      <w:r>
        <w:rPr>
          <w:sz w:val="28"/>
          <w:szCs w:val="28"/>
        </w:rPr>
        <w:t>1030.5</w:t>
      </w:r>
      <w:r>
        <w:rPr>
          <w:sz w:val="28"/>
          <w:szCs w:val="28"/>
        </w:rPr>
        <w:t>元</w:t>
      </w:r>
    </w:p>
    <w:p>
      <w:pPr>
        <w:pStyle w:val="Normal"/>
        <w:rPr>
          <w:b/>
          <w:b/>
          <w:bCs/>
          <w:color w:val="000000"/>
          <w:sz w:val="28"/>
          <w:shd w:fill="E5E5E5" w:val="clear"/>
        </w:rPr>
      </w:pPr>
      <w:r>
        <w:rPr>
          <w:b/>
          <w:bCs/>
          <w:color w:val="000000"/>
          <w:sz w:val="28"/>
          <w:shd w:fill="E5E5E5" w:val="clear"/>
        </w:rPr>
        <w:t>迎新过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，在百团大战的早上</w:t>
      </w:r>
      <w:r>
        <w:rPr>
          <w:sz w:val="28"/>
        </w:rPr>
        <w:t>7:00</w:t>
      </w:r>
      <w:r>
        <w:rPr>
          <w:sz w:val="28"/>
        </w:rPr>
        <w:t>开始去乒乓球馆后面仓库拿桌椅板凳，找到自己的社团位置，由社联安排桌椅的摆放问题。（必须由社长签到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，用社费购买水，发票等，社团主要人员到齐，拉横幅放音乐开始招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下图为招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363085" cy="290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4310" cy="351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社团招新：场面热闹，音乐响亮，人员众多，拍照摄影人数众多，宣传较好。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招新的人数复印件已上交社联。</w:t>
      </w:r>
    </w:p>
    <w:p>
      <w:pPr>
        <w:pStyle w:val="Heading1"/>
        <w:rPr/>
      </w:pPr>
      <w:r>
        <w:rPr/>
        <w:t>社团第一次训练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3978275" cy="2797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682365" cy="2761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067175" cy="2115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3643630" cy="2733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3377565" cy="2530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00475" cy="28498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3910965" cy="29324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043680" cy="18554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67225" cy="29095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977765" cy="31534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310380" cy="3978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733290" cy="39801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运动会开幕式：、</w:t>
      </w:r>
    </w:p>
    <w:p>
      <w:pPr>
        <w:pStyle w:val="Normal"/>
        <w:rPr/>
      </w:pPr>
      <w:r>
        <w:rPr/>
        <w:drawing>
          <wp:inline distT="0" distB="0" distL="0" distR="0">
            <wp:extent cx="4716780" cy="35382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4693920" cy="35198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44900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36499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运动会结束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老师跟我们开了一次小会，预备我们明年的比赛，同学们的热情很高，训练积极虽然只是一开始的训练，部分人可能跟不上，但是丝毫不会消减同学们的热情。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这里是</w:t>
      </w:r>
      <w:r>
        <w:rPr>
          <w:sz w:val="28"/>
        </w:rPr>
        <w:t>2015</w:t>
      </w:r>
      <w:r>
        <w:rPr>
          <w:sz w:val="28"/>
        </w:rPr>
        <w:t>年的比赛；</w:t>
      </w:r>
    </w:p>
    <w:p>
      <w:pPr>
        <w:pStyle w:val="Normal"/>
        <w:rPr>
          <w:sz w:val="28"/>
        </w:rPr>
      </w:pPr>
      <w:r>
        <w:rPr>
          <w:sz w:val="28"/>
        </w:rPr>
        <w:t>我们荣获了团体第六名的好成绩，每个人都有贡献，还要谢谢学长学姐们的鼓励。以下是证明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52415" cy="40017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05070" cy="33356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虽然我们人不多，但是我们发挥出色，力压北大清华以上是我们的小总结，等这一届比赛结束将进行更详细的总结，尽请期待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我校体育舞蹈队如约的参加了第八届首都高校体育舞蹈大赛，这一次我校师生准备充足做好了赛前准备，男生虽然还是两只舞，但是双人组合却增加到</w:t>
      </w:r>
      <w:r>
        <w:rPr>
          <w:sz w:val="28"/>
        </w:rPr>
        <w:t>5</w:t>
      </w:r>
      <w:r>
        <w:rPr>
          <w:sz w:val="28"/>
        </w:rPr>
        <w:t>对，其中新人就有</w:t>
      </w:r>
      <w:r>
        <w:rPr>
          <w:sz w:val="28"/>
        </w:rPr>
        <w:t>3</w:t>
      </w:r>
      <w:r>
        <w:rPr>
          <w:sz w:val="28"/>
        </w:rPr>
        <w:t>对，舞蹈队变得更大了，这一次由于我们没有在摩登舞上下功夫，还没有建立摩登舞队。老师说这一次准备弥补这一次，我们将在</w:t>
      </w:r>
      <w:r>
        <w:rPr>
          <w:sz w:val="28"/>
        </w:rPr>
        <w:t>17</w:t>
      </w:r>
      <w:r>
        <w:rPr>
          <w:sz w:val="28"/>
        </w:rPr>
        <w:t>年组建摩登舞蹈队，根据拉丁舞训练表现，将动作相对比较硬的男女生组成摩登舞队，避免因为身体太硬，打击自信心放弃舞蹈的情况。保证整个舞蹈队保持足够多的人气，让更多的人了解体育舞蹈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4310" cy="39630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4310" cy="29667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3675" cy="70319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4310" cy="3956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次的比赛有开心有辛酸，大家都很努力地发挥自己的水平，辛酸是这次比赛竞争压力最大，男生组各个学校参与男生都比较少所以男生组压力比较大，女生组或许是因为大家接触时间都不常，竞争压力相对较大，所以成绩不算理想但是大家都努力了，为了下学期的比赛，都在做准备，也同时为了带好下一届学弟学妹们努力的提高自身水平。体育舞蹈队是最棒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>Microsoft</dc:creator>
  <dc:description/>
  <dc:language>en-US</dc:language>
  <cp:lastModifiedBy>Administrator</cp:lastModifiedBy>
  <dcterms:modified xsi:type="dcterms:W3CDTF">2020-03-25T04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