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304165</wp:posOffset>
            </wp:positionV>
            <wp:extent cx="1033780" cy="1033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中国劳动关系学院体育场馆借用申请表</w:t>
      </w:r>
    </w:p>
    <w:tbl>
      <w:tblPr>
        <w:tblW w:w="8732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410"/>
        <w:gridCol w:w="1925"/>
        <w:gridCol w:w="2151"/>
        <w:gridCol w:w="303"/>
        <w:gridCol w:w="2211"/>
      </w:tblGrid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姓名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证号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工号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院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体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用日期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用时段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动名称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动性质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动人数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电话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用器材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意事项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申请单位及人员应服从场地管理人员安排，按时进入场馆，活动结束按时离开。</w:t>
            </w:r>
          </w:p>
        </w:tc>
      </w:tr>
      <w:tr>
        <w:trPr>
          <w:trHeight w:val="840" w:hRule="atLeast"/>
        </w:trPr>
        <w:tc>
          <w:tcPr>
            <w:tcW w:w="8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注意体育场馆内卫生，严禁在场地内吸烟、随地吐痰、乱扔垃圾等，严禁在场地内吃食品及饮料。若违反场地管理规定者，管理人员有权停止该次活动。</w:t>
            </w:r>
          </w:p>
        </w:tc>
      </w:tr>
      <w:tr>
        <w:trPr>
          <w:trHeight w:val="810" w:hRule="atLeast"/>
        </w:trPr>
        <w:tc>
          <w:tcPr>
            <w:tcW w:w="8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在体育场馆内比赛活动的过程中，发生的伤害事故由申请单位及申请者负责，与体育教学部无关。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若因教学相关活动需要，我部有权更改申请者的申请时间，只负责通知申请人。</w:t>
            </w:r>
          </w:p>
        </w:tc>
      </w:tr>
      <w:tr>
        <w:trPr>
          <w:trHeight w:val="840" w:hRule="atLeast"/>
        </w:trPr>
        <w:tc>
          <w:tcPr>
            <w:tcW w:w="8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内比赛及活动严禁无关校外人员参与，否则立即取消该次活动，同时取消该单位或申请人今后的申请资格。申请人负责维持入场时及入场后秩序（为保证馆内气压，集合好队伍统一进入场馆）。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至少需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填写申请表，并由场馆管理人员协调时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解释权归中国劳动关系学院体育教学部所有。</w:t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同意上述规定请在此处签字：               </w:t>
            </w:r>
          </w:p>
        </w:tc>
      </w:tr>
      <w:tr>
        <w:trPr>
          <w:trHeight w:val="285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      年    月    日</w:t>
            </w:r>
          </w:p>
        </w:tc>
      </w:tr>
      <w:tr>
        <w:trPr>
          <w:trHeight w:val="8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院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体负责人签字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教学部签字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tbl>
      <w:tblPr>
        <w:tblW w:w="8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         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8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：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证号教师工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名称：                                请申请人持此存根进入场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276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KI-WEI</dc:creator>
  <dc:description/>
  <cp:keywords/>
  <dc:language>en-US</dc:language>
  <cp:lastModifiedBy>YOKI-WEI</cp:lastModifiedBy>
  <dcterms:modified xsi:type="dcterms:W3CDTF">2016-11-0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