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14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-2100" w:firstLine="33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-2100" w:firstLine="3380"/>
        <w:rPr/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题 目：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820</wp:posOffset>
                </wp:positionH>
                <wp:positionV relativeFrom="paragraph">
                  <wp:posOffset>28575</wp:posOffset>
                </wp:positionV>
                <wp:extent cx="361442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全面二孩政策下女职工假期增加对企业用工成本的影响分析——以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市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民营企业为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04.65pt;mso-wrap-distance-left:9.05pt;mso-wrap-distance-right:9.05pt;mso-wrap-distance-top:0pt;mso-wrap-distance-bottom:0pt;margin-top:2.2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全面二孩政策下女职工假期增加对企业用工成本的影响分析——以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市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G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民营企业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-2100" w:firstLine="33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751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334645</wp:posOffset>
                </wp:positionV>
                <wp:extent cx="389001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劳动关系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6.3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劳动关系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院 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340360</wp:posOffset>
                </wp:positionV>
                <wp:extent cx="3890010" cy="37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人力资源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6.8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专 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378460</wp:posOffset>
                </wp:positionV>
                <wp:extent cx="3890010" cy="378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9.8pt;mso-position-vertical-relative:text;margin-left:1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1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年 级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354965</wp:posOffset>
                </wp:positionV>
                <wp:extent cx="3890010" cy="378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人力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7.95pt;mso-position-vertical-relative:text;margin-left:1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人力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班 级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375920</wp:posOffset>
                </wp:positionV>
                <wp:extent cx="3890010" cy="378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牛立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9.6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牛立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姓 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358140</wp:posOffset>
                </wp:positionV>
                <wp:extent cx="3890010" cy="378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9040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8.2pt;mso-position-vertical-relative:text;margin-left:1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59040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学 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58775</wp:posOffset>
                </wp:positionV>
                <wp:extent cx="757555" cy="3784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林燕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9.8pt;mso-wrap-distance-left:9.05pt;mso-wrap-distance-right:9.05pt;mso-wrap-distance-top:0pt;mso-wrap-distance-bottom:0pt;margin-top:28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林燕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358775</wp:posOffset>
                </wp:positionV>
                <wp:extent cx="757555" cy="378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9.8pt;mso-wrap-distance-left:9.05pt;mso-wrap-distance-right:9.05pt;mso-wrap-distance-top:0pt;mso-wrap-distance-bottom:0pt;margin-top:28.2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指导教师：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ab/>
        <w:t xml:space="preserve">           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职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1535</wp:posOffset>
                </wp:positionH>
                <wp:positionV relativeFrom="paragraph">
                  <wp:posOffset>367665</wp:posOffset>
                </wp:positionV>
                <wp:extent cx="757555" cy="3784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9.8pt;mso-wrap-distance-left:9.05pt;mso-wrap-distance-right:9.05pt;mso-wrap-distance-top:0pt;mso-wrap-distance-bottom:0pt;margin-top:28.95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367665</wp:posOffset>
                </wp:positionV>
                <wp:extent cx="757555" cy="378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9.8pt;mso-wrap-distance-left:9.05pt;mso-wrap-distance-right:9.05pt;mso-wrap-distance-top:0pt;mso-wrap-distance-bottom:0pt;margin-top:28.95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校外指导教师：        职称（职务）：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/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毕业时间：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2019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           </w:t>
      </w:r>
    </w:p>
    <w:sectPr>
      <w:type w:val="nextPage"/>
      <w:pgSz w:orient="landscape" w:w="24945" w:h="17575"/>
      <w:pgMar w:left="14592" w:right="1440" w:gutter="0" w:header="0" w:top="17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04:00Z</dcterms:created>
  <dc:creator>Administrators</dc:creator>
  <dc:description/>
  <cp:keywords/>
  <dc:language>en-US</dc:language>
  <cp:lastModifiedBy>张华兵</cp:lastModifiedBy>
  <cp:lastPrinted>2018-05-28T10:44:00Z</cp:lastPrinted>
  <dcterms:modified xsi:type="dcterms:W3CDTF">2019-04-12T01:21:00Z</dcterms:modified>
  <cp:revision>6</cp:revision>
  <dc:subject/>
  <dc:title>题 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