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1360"/>
        <w:gridCol w:w="1360"/>
        <w:gridCol w:w="1360"/>
        <w:gridCol w:w="2720"/>
      </w:tblGrid>
      <w:tr>
        <w:trPr>
          <w:trHeight w:val="585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32"/>
              </w:rPr>
              <w:t>中国劳动关系学院非教学活动使用教室申请审批表</w:t>
            </w:r>
          </w:p>
        </w:tc>
      </w:tr>
      <w:tr>
        <w:trPr>
          <w:trHeight w:val="4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类型：多媒体教室□ 普通教室□ 阶梯教室□ 实验室□（勾选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活动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课件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证来源合法、政治正确、情节健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简介（注明教室使用时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身份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件号码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                   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院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级非教学活动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对活动的合法性、政治性和必要性进行审核，确保合规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工部（团委）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性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告知活动的安全风险及隐患，并作必要介入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卫处负责人签字：                年   月   日</w:t>
            </w:r>
          </w:p>
        </w:tc>
      </w:tr>
      <w:tr>
        <w:trPr>
          <w:trHeight w:val="1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否有可用教室；多媒体设备是否可以支持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                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4:00Z</dcterms:created>
  <dc:creator>jerry_tom</dc:creator>
  <dc:description/>
  <dc:language>en-US</dc:language>
  <cp:lastModifiedBy>微软用户</cp:lastModifiedBy>
  <cp:lastPrinted>2016-01-07T17:18:00Z</cp:lastPrinted>
  <dcterms:modified xsi:type="dcterms:W3CDTF">2016-09-23T07:05:00Z</dcterms:modified>
  <cp:revision>5</cp:revision>
  <dc:subject/>
  <dc:title>中国劳动关系学院非教学活动使用教室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