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中国劳动关系学院五好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6:00Z</cp:lastPrinted>
  <dcterms:modified xsi:type="dcterms:W3CDTF">2020-11-04T08:04:00Z</dcterms:modified>
  <cp:revision>7</cp:revision>
  <dc:subject/>
  <dc:title>中国劳动关系学院2003-2004年度优秀学生登记表</dc:title>
</cp:coreProperties>
</file>