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人群应该如何预防禽流感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注意个人卫生，保持勤洗手、室内勤通风换气、注意营养，保证充足的睡眠和休息，加强体育锻炼。尤其在接触禽畜后及时彻底洗手。</w:t>
      </w:r>
    </w:p>
    <w:p>
      <w:pPr>
        <w:pStyle w:val="Style15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尽可能减少与禽畜不必要的接触，特别注意尽量避免接触病死禽畜。食用禽肉蛋时要充分煮熟。</w:t>
      </w:r>
    </w:p>
    <w:p>
      <w:pPr>
        <w:pStyle w:val="Style15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生熟食物要分开处理，当手部有破损处理肉类时，建议佩戴手套。</w:t>
      </w:r>
    </w:p>
    <w:p>
      <w:pPr>
        <w:pStyle w:val="Style15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出现打喷嚏、咳嗽等呼吸道感染症状时，要用纸巾、手帕掩盖口鼻，预防感染他人；出现发热、咳嗽、咽痛、全身不适等症状时，应及时告诉班主任或校医。</w:t>
      </w:r>
    </w:p>
    <w:p>
      <w:pPr>
        <w:pStyle w:val="Style15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如果病情较重，应及时向学校请假，并向班主任或校医反映相关情况。到医院发热门诊就医时应佩戴口罩，并告之医生近七天有无禽类接触，以及去过禽流感疫区。</w:t>
      </w:r>
    </w:p>
    <w:p>
      <w:pPr>
        <w:pStyle w:val="Style15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六、外出踏青时，应尽量避免接触野生禽鸟或进入野禽栖息地。</w:t>
      </w:r>
    </w:p>
    <w:p>
      <w:pPr>
        <w:pStyle w:val="Style15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、应尽量减少去空气不流通和人群拥挤的场所。到医院就诊时应戴口罩。</w:t>
      </w:r>
    </w:p>
    <w:p>
      <w:pPr>
        <w:pStyle w:val="Style15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八、家中饲养雀鸟，应避免它们与野禽接触。一旦接触后，要及时给鸟笼消毒，必要时还要到动物防疫部门进行防疫。</w:t>
      </w:r>
    </w:p>
    <w:p>
      <w:pPr>
        <w:pStyle w:val="Style15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九、在养鸟或者观鸟时要尽可能避免接触禽类以及其粪便，处理它们的粪便时应戴上手套；接触它们或它们的粪便后，必须用皂液和清水彻底清洁双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十、观鸟过程中不捡死鸟，不吃野生禽鸟。发现病死野禽，不要接触，并报告当地动物防疫部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55:00Z</dcterms:created>
  <dc:creator>微软用户</dc:creator>
  <dc:description/>
  <cp:keywords/>
  <dc:language>en-US</dc:language>
  <cp:lastModifiedBy>微软用户</cp:lastModifiedBy>
  <dcterms:modified xsi:type="dcterms:W3CDTF">2013-04-26T02:24:00Z</dcterms:modified>
  <cp:revision>4</cp:revision>
  <dc:subject/>
  <dc:title/>
</cp:coreProperties>
</file>