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969"/>
        <w:gridCol w:w="2977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涿州校区办公楼一楼会议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关系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系院八名同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涿州校区办公楼一楼会议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传播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系院八名同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涿州校区办公楼一楼会议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系院八名同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涿州校区办公楼一楼会议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系院八名同学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生食堂工作交流座谈会安排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4:00Z</dcterms:created>
  <dc:creator>User</dc:creator>
  <dc:description/>
  <cp:keywords/>
  <dc:language>en-US</dc:language>
  <cp:lastModifiedBy>User</cp:lastModifiedBy>
  <dcterms:modified xsi:type="dcterms:W3CDTF">2013-11-08T11:35:00Z</dcterms:modified>
  <cp:revision>1</cp:revision>
  <dc:subject/>
  <dc:title/>
</cp:coreProperties>
</file>