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能力提升系列讲座时间安排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应届毕业生更好的备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务员考试，学生处联合小白公考开展就业能力提升系列讲座，内容包含公务员职业方向的选择、公职岗位的介绍、国京考的高效解题方法、考情的深度分析以及国考最新公告解读等。具体信息通知如下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项目</w:t>
      </w:r>
    </w:p>
    <w:p>
      <w:pPr>
        <w:pStyle w:val="Normal"/>
        <w:snapToGrid w:val="false"/>
        <w:spacing w:lineRule="auto" w:line="360"/>
        <w:ind w:right="15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能力提升系列讲座</w:t>
      </w:r>
    </w:p>
    <w:p>
      <w:pPr>
        <w:pStyle w:val="Normal"/>
        <w:snapToGrid w:val="false"/>
        <w:spacing w:lineRule="auto" w:line="360"/>
        <w:ind w:right="15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17"/>
        <w:gridCol w:w="1559"/>
        <w:gridCol w:w="3156"/>
      </w:tblGrid>
      <w:tr>
        <w:trPr>
          <w:trHeight w:val="6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ascii="黑体" w:hAnsi="黑体" w:eastAsia="黑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32"/>
                <w:szCs w:val="32"/>
              </w:rPr>
              <w:t>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ascii="黑体" w:hAnsi="黑体" w:eastAsia="黑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ascii="黑体" w:hAnsi="黑体" w:eastAsia="黑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ascii="黑体" w:hAnsi="黑体" w:eastAsia="黑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32"/>
                <w:szCs w:val="32"/>
              </w:rPr>
              <w:t>课程内容</w:t>
            </w:r>
          </w:p>
        </w:tc>
      </w:tr>
      <w:tr>
        <w:trPr>
          <w:trHeight w:val="5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公告中你不知道的秘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视公告发布时间确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:00-20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150" w:hanging="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150" w:hanging="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趋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150" w:hanging="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岗技巧</w:t>
            </w:r>
          </w:p>
        </w:tc>
      </w:tr>
      <w:tr>
        <w:trPr>
          <w:trHeight w:val="5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行测冲刺如何更高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:00-20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right="150" w:hanging="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型分布、高频次考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right="150" w:hanging="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漏补缺、个性化提高</w:t>
            </w:r>
          </w:p>
        </w:tc>
      </w:tr>
      <w:tr>
        <w:trPr>
          <w:trHeight w:val="5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结合二十大看国考京考申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:00-20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150" w:hanging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十大政策解读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50" w:hanging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论新考点预测</w:t>
            </w:r>
          </w:p>
        </w:tc>
      </w:tr>
      <w:tr>
        <w:trPr>
          <w:trHeight w:val="5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职业选择背景下考公前后的选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textAlignment w:val="baselin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:00-20: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150" w:hanging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底该不该考公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50" w:hanging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平衡好考公和考研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50" w:hanging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平衡好考公和就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师资简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熊新发博士 小白公考创始人、总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民大学博士，首都经贸大学博士后，中央财经大学、西南政法大学兼职就业导师。人力资源管理领域专家级别，在就业指导方面经验丰富，具有敏锐的市场洞悉力，可根据当前就业形势给予学生合理的就业指导，帮助学生走向理想的工作岗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沙颂阳博士 小白公考副总裁兼申论研究院院长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民大学博士，国家二级心理咨询师，曾任某头部公考机构教研部负责人，拥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公职考试辅导经验，参与过申论、面试命题，在公职考试培训方面具有特别丰富的教研、辅导经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姗姗老师 小白公考总裁助理兼求职学院院长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一流大学金融专业毕业。多年企业高管经验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人力资源板块相关工作经验，金牌面试指导教师。负责多家院校就业指导相关工作。公务员板块主授科目：言语理解、判断推理。对公务员考试深入研究，了解考官出题思路，熟悉命题规律。实战经验丰富，能够快速带领学员提升成绩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赵伟老师 小白公考总裁助理兼公考研究院院长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一流大学毕业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以上资深公考辅导经验，曾在政府部门任职，并担任过大型公考机构行测负责人，尤其擅长数量关系、资料分析等学科。理论与实战双优型讲师，多次参加国、省考，并且行测一直稳定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左右。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课程说明及参加方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课程说明</w:t>
      </w:r>
    </w:p>
    <w:p>
      <w:pPr>
        <w:pStyle w:val="Normal"/>
        <w:spacing w:lineRule="auto" w:line="3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均为线上开展，不涉及离校；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报名入口</w:t>
      </w:r>
    </w:p>
    <w:p>
      <w:pPr>
        <w:pStyle w:val="Normal"/>
        <w:ind w:left="63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课程链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https://rtd.h5.xeknow.com/sl/QPVh2</w:t>
      </w:r>
    </w:p>
    <w:p>
      <w:pPr>
        <w:pStyle w:val="Normal"/>
        <w:ind w:left="63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课程链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https://rtd.h5.xeknow.com/sl/30D3Wv</w:t>
      </w:r>
    </w:p>
    <w:p>
      <w:pPr>
        <w:pStyle w:val="Normal"/>
        <w:ind w:left="63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课程链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https://rtd.h5.xeknow.com/sl/3vnw3K</w:t>
      </w:r>
    </w:p>
    <w:p>
      <w:pPr>
        <w:pStyle w:val="Normal"/>
        <w:ind w:left="63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课程链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https://rtd.h5.xeknow.com/sl/3N0uYZ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396875</wp:posOffset>
            </wp:positionV>
            <wp:extent cx="1630045" cy="16319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3" t="22476" r="6506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</w:rPr>
        <w:t>或进入课程服务微信群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7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生处</w:t>
      </w:r>
      <w:r>
        <w:rPr>
          <w:rFonts w:ascii="仿宋" w:hAnsi="仿宋" w:cs="仿宋" w:eastAsia="仿宋"/>
          <w:sz w:val="32"/>
          <w:szCs w:val="32"/>
          <w:lang w:eastAsia="zh-CN"/>
        </w:rPr>
        <w:t>（就业创业指导中心）</w:t>
      </w:r>
    </w:p>
    <w:p>
      <w:pPr>
        <w:pStyle w:val="Normal"/>
        <w:ind w:firstLine="608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355</wp:posOffset>
            </wp:positionH>
            <wp:positionV relativeFrom="paragraph">
              <wp:posOffset>6729730</wp:posOffset>
            </wp:positionV>
            <wp:extent cx="1630045" cy="16319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3" t="22476" r="6506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3355</wp:posOffset>
            </wp:positionH>
            <wp:positionV relativeFrom="paragraph">
              <wp:posOffset>6729730</wp:posOffset>
            </wp:positionV>
            <wp:extent cx="1630045" cy="163195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33" t="22476" r="6506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3355</wp:posOffset>
            </wp:positionH>
            <wp:positionV relativeFrom="paragraph">
              <wp:posOffset>6729730</wp:posOffset>
            </wp:positionV>
            <wp:extent cx="1630045" cy="163195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33" t="22476" r="6506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b/>
        <w:bCs/>
        <w:rFonts w:ascii="黑体" w:hAnsi="黑体" w:eastAsia="黑体" w:cs="黑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8:00Z</dcterms:created>
  <dc:creator>Administrator</dc:creator>
  <dc:description/>
  <dc:language>en-US</dc:language>
  <cp:lastModifiedBy>娜娜</cp:lastModifiedBy>
  <cp:lastPrinted>2022-09-28T17:34:00Z</cp:lastPrinted>
  <dcterms:modified xsi:type="dcterms:W3CDTF">2022-10-29T08:4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485485B24D5B89E4F6C2BAE330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GNhOTBkOGU5ODg4YjE5YzI1NjBhYzIzYTI3YWVlMWYifQ==</vt:lpwstr>
  </property>
</Properties>
</file>