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0" cy="1005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校“金秋盛典”中英文征文比赛圆满落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晚，我校学生会举办的金秋文化艺术节闭幕式上，校团委老师为中英文征文比赛中获奖选手进行了颁奖。随着奖项的颁发，这次“金秋盛典”中英文征文比赛圆满落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征文比赛的主题是：“献给未来的自己</w:t>
      </w:r>
      <w:r>
        <w:rPr>
          <w:sz w:val="24"/>
        </w:rPr>
        <w:t>---</w:t>
      </w:r>
      <w:r>
        <w:rPr>
          <w:sz w:val="24"/>
        </w:rPr>
        <w:t>致我的毕业季”。在近</w:t>
      </w:r>
      <w:r>
        <w:rPr>
          <w:sz w:val="24"/>
        </w:rPr>
        <w:t>500</w:t>
      </w:r>
      <w:r>
        <w:rPr>
          <w:sz w:val="24"/>
        </w:rPr>
        <w:t>余份征文稿中，经过老师与专业评委的严格遴选，最终产生了</w:t>
      </w:r>
      <w:r>
        <w:rPr>
          <w:sz w:val="24"/>
        </w:rPr>
        <w:t>2</w:t>
      </w:r>
      <w:r>
        <w:rPr>
          <w:sz w:val="24"/>
        </w:rPr>
        <w:t>名一等奖、</w:t>
      </w:r>
      <w:r>
        <w:rPr>
          <w:sz w:val="24"/>
        </w:rPr>
        <w:t>4</w:t>
      </w:r>
      <w:r>
        <w:rPr>
          <w:sz w:val="24"/>
        </w:rPr>
        <w:t>名二等奖、</w:t>
      </w:r>
      <w:r>
        <w:rPr>
          <w:sz w:val="24"/>
        </w:rPr>
        <w:t>8</w:t>
      </w:r>
      <w:r>
        <w:rPr>
          <w:sz w:val="24"/>
        </w:rPr>
        <w:t>名三等奖、</w:t>
      </w:r>
      <w:r>
        <w:rPr>
          <w:sz w:val="24"/>
        </w:rPr>
        <w:t>11</w:t>
      </w:r>
      <w:r>
        <w:rPr>
          <w:sz w:val="24"/>
        </w:rPr>
        <w:t>名优秀奖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本次征文比赛所有的投稿作品经过评审之后，每篇征文装进信封，印上学生会的印章，标记好每个作者的信息，最后贴上贴纸封上信口，保证信件的完整与不泄露。由学生会学习部专门负责管理。在参赛者毕业时，由学习部成员将征文归还参赛者，使参赛者感受到时光在自己身上流淌的痕迹，使大学生活更加美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校团委孙翰乐老师为征文比赛获奖选手颁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394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校团委孙翰乐老师与征文比赛获奖选手合影）</w:t>
      </w:r>
    </w:p>
    <w:p>
      <w:pPr>
        <w:pStyle w:val="ListParagraph1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金秋盛典”中英文征文比赛的圆满举行，不仅让同学们积极参与校园活动，同时也让同学们感受到学校的人文艺术氛围，为同学们创造了积极健康向上的校园环境。</w:t>
      </w:r>
    </w:p>
    <w:p>
      <w:pPr>
        <w:pStyle w:val="ListParagraph1"/>
        <w:rPr>
          <w:sz w:val="24"/>
          <w:szCs w:val="24"/>
        </w:rPr>
      </w:pPr>
      <w:r>
        <w:rPr>
          <w:sz w:val="24"/>
          <w:szCs w:val="24"/>
        </w:rPr>
        <w:t>获奖名单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灏  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佳         劳动关系系</w:t>
      </w:r>
    </w:p>
    <w:p>
      <w:pPr>
        <w:pStyle w:val="Normal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倩         法学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银鑫       公管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霖         公共管理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章靛  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理         文化传播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茗君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璇  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  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双娇       文化传播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肖伊       公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巧         公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屈平         公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秀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金婷</w:t>
      </w:r>
      <w:r>
        <w:rPr>
          <w:rFonts w:ascii="宋体;SimSun" w:hAnsi="宋体;SimSun" w:cs="宋体;SimSun"/>
          <w:sz w:val="24"/>
        </w:rPr>
        <w:t xml:space="preserve">         法学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丽玮       公共管理系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焦馨雨</w:t>
      </w:r>
      <w:r>
        <w:rPr>
          <w:rFonts w:ascii="宋体;SimSun" w:hAnsi="宋体;SimSun" w:cs="宋体;SimSun"/>
          <w:sz w:val="24"/>
        </w:rPr>
        <w:t xml:space="preserve">       法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瑶         文化传播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4"/>
        </w:rPr>
        <w:t>钟徐欢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工会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雨晨       公共管理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永钢       公共管理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婉仪       工会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洋洋       劳动关系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玲玲       高职学院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亚楠       公共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校学生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5:00Z</dcterms:created>
  <dc:creator>dell</dc:creator>
  <dc:description/>
  <cp:keywords/>
  <dc:language>en-US</dc:language>
  <cp:lastModifiedBy>dell</cp:lastModifiedBy>
  <dcterms:modified xsi:type="dcterms:W3CDTF">2013-11-18T15:44:00Z</dcterms:modified>
  <cp:revision>5</cp:revision>
  <dc:subject/>
  <dc:title> </dc:title>
</cp:coreProperties>
</file>