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习部品牌活动宣传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学生会学习部是在校团委领导下、学校学生会指导下，隶属于学校学生会的部门之一。本部一贯秉承“学习部打造，必属精品”的活动理念，继承“高端、大气、严谨、务实”的学习部风格。以提高同学们学习意识，营造校园学习氛围为目的，先后成功举办了精彩的中英文演讲比赛、中英文征文比赛、诚信考试周等活动。接下来学习部将重磅推出学习部品牌活动</w:t>
      </w:r>
      <w:r>
        <w:rPr>
          <w:rFonts w:eastAsia="楷体" w:cs="楷体" w:ascii="楷体" w:hAnsi="楷体"/>
          <w:sz w:val="28"/>
          <w:szCs w:val="28"/>
        </w:rPr>
        <w:t>------</w:t>
      </w:r>
      <w:r>
        <w:rPr>
          <w:rFonts w:ascii="楷体" w:hAnsi="楷体" w:cs="楷体" w:eastAsia="楷体"/>
          <w:sz w:val="28"/>
          <w:szCs w:val="28"/>
        </w:rPr>
        <w:t>辩论赛。本届辩论赛将集聚校园内最优秀的辩手和最专业的评委，力求打造一场高水平的、专业的、精彩纷呈的赛事。学习部打造，必属精品，敬请期待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43:00Z</dcterms:created>
  <dc:creator>dell</dc:creator>
  <dc:description/>
  <cp:keywords/>
  <dc:language>en-US</dc:language>
  <cp:lastModifiedBy>dell</cp:lastModifiedBy>
  <dcterms:modified xsi:type="dcterms:W3CDTF">2013-12-13T03:45:00Z</dcterms:modified>
  <cp:revision>2</cp:revision>
  <dc:subject/>
  <dc:title>学习部品牌活动宣传</dc:title>
</cp:coreProperties>
</file>