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校学生会 事业拓展部 </w:t>
      </w:r>
      <w:r>
        <w:rPr/>
        <w:t>2013</w:t>
      </w:r>
      <w:r>
        <w:rPr/>
        <w:t>年下学期工作计划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3"/>
        <w:gridCol w:w="1980"/>
        <w:gridCol w:w="34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联合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模拟联合国是一个具有全球性视角的学生活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拓宽学生视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锻炼学生综合性能力为宗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培养国际性人才为目标，是一项健康积极、极富教育意义的学生活动，能够增强同学们对于联合国组织的结构、程序和功能的认识，促进大家对于当前的重大国际议题的理解，让大家以国际的眼光来看问题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园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同欢乐，共游园”，游园祭活动丰富同学们的业余生活，激发同学们的创造能力和的好奇心。打破各系之间的束缚，形成全校之间的大联欢。使兴趣相同的同学的们相聚在一起，增强广大学子的团队合作精神和同学间的凝聚力，也为了提高我院学子的综合素质，展现学院的风采与活力。实现学习外的事业拓展和综合能力的提升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物交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举办物物交换的活动，不仅为全学校同学提供一个交流、沟通的平台，让全校同学体验货币出现之前的物物交易活动的交易方式，而且使闲置物品实现效益最大化，实现无尽所用、环保节约、循环利用的良好环境效益，在学校倡导一种绿色、节约型消费理念，引导全校同学在日常生活中养成低碳生活、低碳社会的意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cs="Trebuchet M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01:00Z</dcterms:created>
  <dc:creator>X</dc:creator>
  <dc:description/>
  <cp:keywords/>
  <dc:language>en-US</dc:language>
  <cp:lastModifiedBy>X</cp:lastModifiedBy>
  <dcterms:modified xsi:type="dcterms:W3CDTF">2013-12-19T09:16:00Z</dcterms:modified>
  <cp:revision>15</cp:revision>
  <dc:subject/>
  <dc:title>校学生会 事业拓展部 2013年下学期工作计划</dc:title>
</cp:coreProperties>
</file>