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劳动关系学院领导干部和教学管理人员听课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课程名称＿＿＿＿＿＿＿＿＿＿        授课教师＿＿＿＿＿＿＿＿＿＿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授课班级＿＿＿＿＿＿＿＿＿＿        </w:t>
      </w:r>
      <w:r>
        <w:rPr/>
        <w:t>授课地点＿＿＿＿＿＿＿＿＿＿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720"/>
        <w:gridCol w:w="720"/>
        <w:gridCol w:w="689"/>
        <w:gridCol w:w="816"/>
        <w:gridCol w:w="835"/>
      </w:tblGrid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类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很差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师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情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认真，教学内容充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生思维等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到了与学生的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教学纪律，按时上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人师表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情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听课，积极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老师，举止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对这节课的总体评价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关于课程与教师的建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关于学生的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教师和学生的意见及建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人：          所在单位：               听课时间：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28:00Z</dcterms:created>
  <dc:creator>li</dc:creator>
  <dc:description/>
  <cp:keywords/>
  <dc:language>en-US</dc:language>
  <cp:lastModifiedBy>Administrators</cp:lastModifiedBy>
  <cp:lastPrinted>2006-10-09T10:07:00Z</cp:lastPrinted>
  <dcterms:modified xsi:type="dcterms:W3CDTF">2007-10-31T02:28:00Z</dcterms:modified>
  <cp:revision>2</cp:revision>
  <dc:subject/>
  <dc:title>中国劳动关系学院领导干部和教学管理人员听课制度</dc:title>
</cp:coreProperties>
</file>