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第三届大学生心理情景剧大赛参赛申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44185" cy="701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1607"/>
                              <w:gridCol w:w="2440"/>
                              <w:gridCol w:w="2477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理情景剧名称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类别（可多选）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人际关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择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恋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贫困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家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成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网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其他（请注明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系（院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联系方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展演所需时间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演人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属原创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诺人签字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73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剧情简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873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3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剧情揭示心理现象及意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73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52.4pt;mso-wrap-distance-left:9pt;mso-wrap-distance-right:9pt;mso-wrap-distance-top:5pt;mso-wrap-distance-bottom:5pt;margin-top:18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1607"/>
                        <w:gridCol w:w="2440"/>
                        <w:gridCol w:w="2477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理情景剧名称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类别（可多选）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人际关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择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恋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贫困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□家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成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网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其他（请注明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系（院）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联系方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展演所需时间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演人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属原创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诺人签字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73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剧情简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873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3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剧情揭示心理现象及意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73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41">
    <w:name w:val="red141"/>
    <w:basedOn w:val="Style14"/>
    <w:qFormat/>
    <w:rPr>
      <w:b/>
      <w:bCs/>
      <w:color w:val="99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3:00Z</dcterms:created>
  <dc:creator>xinli</dc:creator>
  <dc:description/>
  <cp:keywords/>
  <dc:language>en-US</dc:language>
  <cp:lastModifiedBy>xinli</cp:lastModifiedBy>
  <dcterms:modified xsi:type="dcterms:W3CDTF">2013-03-14T06:15:00Z</dcterms:modified>
  <cp:revision>2</cp:revision>
  <dc:subject/>
  <dc:title>医院选择消毒、灭菌方法的原则</dc:title>
</cp:coreProperties>
</file>