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,新宋体,sans-serif;宋体" w:hAnsi="宋体,新宋体,sans-serif;宋体" w:eastAsia="宋体,新宋体,sans-serif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,新宋体,sans-serif;宋体" w:hAnsi="宋体,新宋体,sans-serif;宋体" w:cs="宋体;SimSun" w:eastAsia="宋体,新宋体,sans-serif;宋体"/>
          <w:b/>
          <w:color w:val="000000"/>
          <w:kern w:val="0"/>
          <w:sz w:val="36"/>
          <w:szCs w:val="36"/>
        </w:rPr>
        <w:t>关于报销时需粘贴原始凭证的通知</w:t>
      </w:r>
    </w:p>
    <w:p>
      <w:pPr>
        <w:pStyle w:val="Normal"/>
        <w:widowControl/>
        <w:spacing w:lineRule="atLeast" w:line="400"/>
        <w:ind w:firstLine="991"/>
        <w:jc w:val="left"/>
        <w:rPr>
          <w:rFonts w:ascii="宋体,新宋体,sans-serif;宋体" w:hAnsi="宋体,新宋体,sans-serif;宋体" w:eastAsia="宋体,新宋体,sans-serif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,新宋体,sans-serif;宋体" w:cs="宋体;SimSun" w:ascii="宋体,新宋体,sans-serif;宋体" w:hAnsi="宋体,新宋体,sans-serif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>
          <w:rFonts w:ascii="宋体,新宋体,sans-serif;宋体" w:hAnsi="宋体,新宋体,sans-serif;宋体" w:cs="宋体;SimSun" w:eastAsia="宋体,新宋体,sans-serif;宋体"/>
          <w:color w:val="000000"/>
          <w:kern w:val="0"/>
          <w:sz w:val="28"/>
          <w:szCs w:val="28"/>
        </w:rPr>
        <w:t>根据我国会计档案管理相关规定、《中国劳动关系学院财务报销须知（暂行）》、审计署审计时提出的要求，各单位在报销时需粘贴原始凭证，以确保原始凭证的完整，防止出现票据的破损、丢失、抽换等。从</w:t>
      </w:r>
      <w:r>
        <w:rPr>
          <w:rFonts w:eastAsia="宋体,新宋体,sans-serif;宋体" w:cs="宋体;SimSun" w:ascii="宋体,新宋体,sans-serif;宋体" w:hAnsi="宋体,新宋体,sans-serif;宋体"/>
          <w:color w:val="000000"/>
          <w:kern w:val="0"/>
          <w:sz w:val="28"/>
          <w:szCs w:val="28"/>
        </w:rPr>
        <w:t>2013</w:t>
      </w:r>
      <w:r>
        <w:rPr>
          <w:rFonts w:ascii="宋体,新宋体,sans-serif;宋体" w:hAnsi="宋体,新宋体,sans-serif;宋体" w:cs="宋体;SimSun" w:eastAsia="宋体,新宋体,sans-serif;宋体"/>
          <w:color w:val="000000"/>
          <w:kern w:val="0"/>
          <w:sz w:val="28"/>
          <w:szCs w:val="28"/>
        </w:rPr>
        <w:t>年</w:t>
      </w:r>
      <w:r>
        <w:rPr>
          <w:rFonts w:eastAsia="宋体,新宋体,sans-serif;宋体" w:cs="宋体;SimSun" w:ascii="宋体,新宋体,sans-serif;宋体" w:hAnsi="宋体,新宋体,sans-serif;宋体"/>
          <w:color w:val="000000"/>
          <w:kern w:val="0"/>
          <w:sz w:val="28"/>
          <w:szCs w:val="28"/>
        </w:rPr>
        <w:t>3</w:t>
      </w:r>
      <w:r>
        <w:rPr>
          <w:rFonts w:ascii="宋体,新宋体,sans-serif;宋体" w:hAnsi="宋体,新宋体,sans-serif;宋体" w:cs="宋体;SimSun" w:eastAsia="宋体,新宋体,sans-serif;宋体"/>
          <w:color w:val="000000"/>
          <w:kern w:val="0"/>
          <w:sz w:val="28"/>
          <w:szCs w:val="28"/>
        </w:rPr>
        <w:t>月</w:t>
      </w:r>
      <w:r>
        <w:rPr>
          <w:rFonts w:eastAsia="宋体,新宋体,sans-serif;宋体" w:cs="宋体;SimSun" w:ascii="宋体,新宋体,sans-serif;宋体" w:hAnsi="宋体,新宋体,sans-serif;宋体"/>
          <w:color w:val="000000"/>
          <w:kern w:val="0"/>
          <w:sz w:val="28"/>
          <w:szCs w:val="28"/>
        </w:rPr>
        <w:t>1</w:t>
      </w:r>
      <w:r>
        <w:rPr>
          <w:rFonts w:ascii="宋体,新宋体,sans-serif;宋体" w:hAnsi="宋体,新宋体,sans-serif;宋体" w:cs="宋体;SimSun" w:eastAsia="宋体,新宋体,sans-serif;宋体"/>
          <w:color w:val="000000"/>
          <w:kern w:val="0"/>
          <w:sz w:val="28"/>
          <w:szCs w:val="28"/>
        </w:rPr>
        <w:t>日起，不按规定粘贴票据财务处将不予报销，请大家积极配合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,新宋体,sans-serif;宋体" w:hAnsi="宋体,新宋体,sans-serif;宋体" w:eastAsia="宋体,新宋体,sans-serif;宋体" w:cs="宋体;SimSun"/>
          <w:color w:val="000000"/>
          <w:kern w:val="0"/>
          <w:sz w:val="28"/>
          <w:szCs w:val="28"/>
        </w:rPr>
      </w:pPr>
      <w:r>
        <w:rPr>
          <w:rFonts w:ascii="宋体,新宋体,sans-serif;宋体" w:hAnsi="宋体,新宋体,sans-serif;宋体" w:cs="宋体;SimSun" w:eastAsia="宋体,新宋体,sans-serif;宋体"/>
          <w:color w:val="000000"/>
          <w:kern w:val="0"/>
          <w:sz w:val="28"/>
          <w:szCs w:val="28"/>
        </w:rPr>
        <w:t>票据粘贴要求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,新宋体,sans-serif;宋体" w:hAnsi="宋体,新宋体,sans-serif;宋体" w:eastAsia="宋体,新宋体,sans-serif;宋体" w:cs="宋体;SimSun"/>
          <w:color w:val="000000"/>
          <w:kern w:val="0"/>
          <w:sz w:val="28"/>
          <w:szCs w:val="28"/>
        </w:rPr>
      </w:pPr>
      <w:r>
        <w:rPr>
          <w:rFonts w:ascii="宋体,新宋体,sans-serif;宋体" w:hAnsi="宋体,新宋体,sans-serif;宋体" w:cs="宋体;SimSun" w:eastAsia="宋体,新宋体,sans-serif;宋体"/>
          <w:color w:val="000000"/>
          <w:kern w:val="0"/>
          <w:sz w:val="28"/>
          <w:szCs w:val="28"/>
        </w:rPr>
        <w:t>原始凭证以错开层叠的形式粘贴在</w:t>
      </w:r>
      <w:r>
        <w:rPr>
          <w:rFonts w:eastAsia="宋体,新宋体,sans-serif;宋体" w:cs="宋体;SimSun" w:ascii="宋体,新宋体,sans-serif;宋体" w:hAnsi="宋体,新宋体,sans-serif;宋体"/>
          <w:color w:val="000000"/>
          <w:kern w:val="0"/>
          <w:sz w:val="28"/>
          <w:szCs w:val="28"/>
        </w:rPr>
        <w:t>A4</w:t>
      </w:r>
      <w:r>
        <w:rPr>
          <w:rFonts w:ascii="宋体,新宋体,sans-serif;宋体" w:hAnsi="宋体,新宋体,sans-serif;宋体" w:cs="宋体;SimSun" w:eastAsia="宋体,新宋体,sans-serif;宋体"/>
          <w:color w:val="000000"/>
          <w:kern w:val="0"/>
          <w:sz w:val="28"/>
          <w:szCs w:val="28"/>
        </w:rPr>
        <w:t>纸上，不要遮掩票据金额。</w:t>
      </w:r>
    </w:p>
    <w:p>
      <w:pPr>
        <w:pStyle w:val="Normal"/>
        <w:widowControl/>
        <w:spacing w:lineRule="atLeast" w:line="400"/>
        <w:jc w:val="left"/>
        <w:rPr>
          <w:rFonts w:ascii="宋体,新宋体,sans-serif;宋体" w:hAnsi="宋体,新宋体,sans-serif;宋体" w:eastAsia="宋体,新宋体,sans-serif;宋体" w:cs="宋体;SimSun"/>
          <w:color w:val="000000"/>
          <w:kern w:val="0"/>
          <w:sz w:val="28"/>
          <w:szCs w:val="28"/>
        </w:rPr>
      </w:pPr>
      <w:r>
        <w:rPr>
          <w:rFonts w:ascii="宋体,新宋体,sans-serif;宋体" w:hAnsi="宋体,新宋体,sans-serif;宋体" w:cs="宋体;SimSun" w:eastAsia="宋体,新宋体,sans-serif;宋体"/>
          <w:color w:val="000000"/>
          <w:kern w:val="0"/>
          <w:sz w:val="28"/>
          <w:szCs w:val="28"/>
        </w:rPr>
        <w:t>附样式：</w:t>
      </w:r>
    </w:p>
    <w:p>
      <w:pPr>
        <w:pStyle w:val="Normal"/>
        <w:rPr/>
      </w:pPr>
      <w:r>
        <w:rPr/>
        <w:drawing>
          <wp:inline distT="0" distB="0" distL="0" distR="0">
            <wp:extent cx="2461260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27630" cy="322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3590" cy="439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财务处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2013-2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新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7:00Z</dcterms:created>
  <dc:creator>微软用户</dc:creator>
  <dc:description/>
  <cp:keywords/>
  <dc:language>en-US</dc:language>
  <cp:lastModifiedBy>cycmade</cp:lastModifiedBy>
  <dcterms:modified xsi:type="dcterms:W3CDTF">2013-02-27T07:33:00Z</dcterms:modified>
  <cp:revision>10</cp:revision>
  <dc:subject/>
  <dc:title/>
</cp:coreProperties>
</file>