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5</w:t>
      </w:r>
      <w:r>
        <w:rPr/>
        <w:t>月涿州校区周六、日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92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754"/>
        <w:gridCol w:w="1458"/>
      </w:tblGrid>
      <w:tr>
        <w:trPr>
          <w:trHeight w:val="135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管委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带班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生工作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务处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高职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  <w:szCs w:val="18"/>
              </w:rPr>
            </w:pPr>
            <w:r>
              <w:rPr>
                <w:rFonts w:eastAsia="黑体;SimHei"/>
                <w:b/>
                <w:bCs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丽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袁文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黄菊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赵金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沈跃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成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凯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彭恒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元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严峻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白春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高曼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琛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吴万雄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隋洪林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闫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利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田守雷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9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5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德齐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曹延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小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扬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岩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来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曦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志强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6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班要求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>值班人员要在每周五下午</w:t>
            </w:r>
            <w:r>
              <w:rPr>
                <w:rFonts w:eastAsia="黑体;SimHei"/>
                <w:b/>
                <w:kern w:val="0"/>
                <w:sz w:val="24"/>
              </w:rPr>
              <w:t>17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前到达涿州校区，每周日晚上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30</w:t>
            </w:r>
            <w:r>
              <w:rPr>
                <w:rFonts w:eastAsia="黑体;SimHei"/>
                <w:b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、值班人员要随时保持通讯畅通，不擅自</w:t>
            </w:r>
            <w:r>
              <w:rPr>
                <w:rFonts w:eastAsia="黑体;SimHei"/>
                <w:b/>
                <w:sz w:val="24"/>
              </w:rPr>
              <w:t>脱岗、不提前离岗。值班负责人应检查值班人员到岗和在岗情况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－综合办公室制—</w:t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2-09-06T14:24:00Z</cp:lastPrinted>
  <dcterms:modified xsi:type="dcterms:W3CDTF">2013-04-25T07:50:00Z</dcterms:modified>
  <cp:revision>273</cp:revision>
  <dc:subject/>
  <dc:title>2006年5月中国劳动关系学院涿州校区节假日值班表</dc:title>
</cp:coreProperties>
</file>