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青年教师导师制实施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办法</w:t>
      </w:r>
    </w:p>
    <w:p>
      <w:pPr>
        <w:pStyle w:val="Normal"/>
        <w:spacing w:lineRule="exact" w:line="520"/>
        <w:ind w:firstLine="50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为促使青年教师尽快适应工作，提高青年教师的教学科研水平，根据学院师资队伍建设规划有关部署，结合我院师资队伍实际情况，特制定本办法。</w:t>
      </w:r>
    </w:p>
    <w:p>
      <w:pPr>
        <w:pStyle w:val="Normal"/>
        <w:autoSpaceDE w:val="false"/>
        <w:spacing w:lineRule="exact" w:line="520"/>
        <w:ind w:firstLine="59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指导思想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全面贯彻落实“人才强校”战略，紧紧围绕我院教学科研工作需要，通过对青年教师实施“一对一”的指导制度，使青年教师树立良好的职业道德、培养严谨的治学态度，提高教学水平和科研能力，提升师资队伍整体水平。</w:t>
      </w:r>
    </w:p>
    <w:p>
      <w:pPr>
        <w:pStyle w:val="Normal"/>
        <w:autoSpaceDE w:val="false"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二、指导教师</w:t>
      </w:r>
    </w:p>
    <w:p>
      <w:pPr>
        <w:pStyle w:val="Normal"/>
        <w:autoSpaceDE w:val="false"/>
        <w:spacing w:lineRule="exact" w:line="520"/>
        <w:ind w:firstLine="66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（一）指导教师应具备的条件</w:t>
      </w:r>
    </w:p>
    <w:p>
      <w:pPr>
        <w:pStyle w:val="Normal"/>
        <w:autoSpaceDE w:val="false"/>
        <w:spacing w:lineRule="exact" w:line="520"/>
        <w:ind w:firstLine="59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热爱教育事业，治学严谨，具有良好的师德风范。</w:t>
      </w:r>
    </w:p>
    <w:p>
      <w:pPr>
        <w:pStyle w:val="Normal"/>
        <w:autoSpaceDE w:val="false"/>
        <w:spacing w:lineRule="exact" w:line="520"/>
        <w:ind w:firstLine="59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学经验丰富，教学效果好，近三年教学质量评价优秀不少于两次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具有较高的学术水平和较强的科研能力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一般应具有副教授及以上职称；确因工作需要，讲师担任指导教师除具备上述条件外，任职时间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。</w:t>
      </w:r>
    </w:p>
    <w:p>
      <w:pPr>
        <w:pStyle w:val="Normal"/>
        <w:autoSpaceDE w:val="false"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（二）指导教师的职责</w:t>
      </w:r>
    </w:p>
    <w:p>
      <w:pPr>
        <w:pStyle w:val="Normal"/>
        <w:autoSpaceDE w:val="false"/>
        <w:spacing w:lineRule="exact" w:line="520"/>
        <w:ind w:firstLine="7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关心青年教师思想修养，帮助青年教师树立正确的人生观和价值观，树立崇高师德，培养青年教师严谨求实的科学态度和爱岗敬业的精神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负责制定青年教师培养计划，提出培养目标和措施，进行经常性指导检查，在教学和科研工作中指导督促他们完成培养计划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通过指导青年教师撰写教案、课堂教学示范、听课等途径帮助青年教师尽快熟悉并掌握教学方法、教学特点和教学规律，提高教学能力和教学水平。</w:t>
      </w:r>
    </w:p>
    <w:p>
      <w:pPr>
        <w:pStyle w:val="Normal"/>
        <w:autoSpaceDE w:val="false"/>
        <w:spacing w:lineRule="exact" w:line="520"/>
        <w:ind w:firstLine="59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指导青年教师进行教学及科学研究、参与教科研项目，提高教学科研能力。</w:t>
      </w:r>
    </w:p>
    <w:p>
      <w:pPr>
        <w:pStyle w:val="Normal"/>
        <w:autoSpaceDE w:val="false"/>
        <w:spacing w:lineRule="exact" w:line="520"/>
        <w:ind w:firstLine="59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三、青年教师</w:t>
      </w:r>
    </w:p>
    <w:p>
      <w:pPr>
        <w:pStyle w:val="Normal"/>
        <w:autoSpaceDE w:val="false"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（一）青年教师培养范围</w:t>
      </w:r>
    </w:p>
    <w:p>
      <w:pPr>
        <w:pStyle w:val="Normal"/>
        <w:autoSpaceDE w:val="false"/>
        <w:spacing w:lineRule="exact" w:line="520"/>
        <w:ind w:firstLine="59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每年入校的新教师；</w:t>
      </w:r>
    </w:p>
    <w:p>
      <w:pPr>
        <w:pStyle w:val="Normal"/>
        <w:autoSpaceDE w:val="false"/>
        <w:spacing w:lineRule="exact" w:line="520"/>
        <w:ind w:firstLine="59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具有助教职称的教师；</w:t>
      </w:r>
    </w:p>
    <w:p>
      <w:pPr>
        <w:pStyle w:val="Normal"/>
        <w:autoSpaceDE w:val="false"/>
        <w:spacing w:lineRule="exact" w:line="520"/>
        <w:ind w:firstLine="592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其他经干部人事处、教务处或院系部认定需要接受指导的专任教师。</w:t>
      </w:r>
    </w:p>
    <w:p>
      <w:pPr>
        <w:pStyle w:val="Normal"/>
        <w:autoSpaceDE w:val="false"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（二）青年教师职责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虚心向指导教师学习，勤奋工作，爱岗敬业，严于律己，教书育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培养良好的教师职业道德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在导师的指导下，学习和掌握教学方法、讲课技巧和教学要求，掌握讲课的全过程包括备课、讲课、批改作业、答疑、教学实验、考试命题等教学环节。全程旁听指导教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门课程及其他教师不少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学时的授课，并撰写出课程的完整教案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在指导教师的指导下，积极参与实验室建设和社会实践活动，参与教科研项目研究，不断提高教学、科研能力。</w:t>
      </w:r>
    </w:p>
    <w:p>
      <w:pPr>
        <w:pStyle w:val="Normal"/>
        <w:autoSpaceDE w:val="false"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（三）青年教师培养期限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青年教师培养期一般为两年。</w:t>
      </w:r>
    </w:p>
    <w:p>
      <w:pPr>
        <w:pStyle w:val="Normal"/>
        <w:autoSpaceDE w:val="false"/>
        <w:spacing w:lineRule="exact" w:line="52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四、组织管理与考核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青年教师培养工作应纳入院系部师资建设规划，并组织实施。院系部负责青年教师导师制的日常管理工作，人事处定期检查指导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指导教师由院系部确定人选后报人事处审核，学校主管领导批准。因各种原因指导教师不能完成指导任务时，可申请退出指导工作。对于不能认真履行职责的指导教师，应停止其指导工作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zh-CN"/>
        </w:rPr>
        <w:t>青年教师在指导期满后由系部组织专家通过试讲、评议等方式对其教学能力和科研情况进行考核。考核结果作为职称晋升、岗位聘任和选派进修的重要参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如果考核结果为不合格，应延长指导期或调离教学岗位。</w:t>
      </w:r>
    </w:p>
    <w:p>
      <w:pPr>
        <w:pStyle w:val="Normal"/>
        <w:autoSpaceDE w:val="false"/>
        <w:spacing w:lineRule="exact" w:line="520"/>
        <w:ind w:firstLine="59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院系部要对本单位实施青年教师培养导师制的情况进行学期检查、学年总结；培养期满，将本单位实施青年教师导师制的总结交干部人事处备案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指导教师待遇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学校为指导教师按每人每学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标准学时给予补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按超课时计算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本办法解释权归干部人事处。</w:t>
      </w:r>
    </w:p>
    <w:p>
      <w:pPr>
        <w:pStyle w:val="Normal"/>
        <w:spacing w:lineRule="exact" w:line="520"/>
        <w:ind w:left="6980" w:firstLine="4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《中国劳动关系学院青年教师培养计划表》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《中国劳动关系学院青年教师考核表》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《中国劳动关系学院指导教师考核表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74" w:leader="none"/>
        </w:tabs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4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</w:t>
      </w:r>
      <w:r>
        <w:rPr/>
        <w:t>学院青年教师培养计划表</w:t>
      </w:r>
    </w:p>
    <w:tbl>
      <w:tblPr>
        <w:tblW w:w="9321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33"/>
        <w:gridCol w:w="191"/>
        <w:gridCol w:w="697"/>
        <w:gridCol w:w="295"/>
        <w:gridCol w:w="816"/>
        <w:gridCol w:w="665"/>
        <w:gridCol w:w="502"/>
        <w:gridCol w:w="687"/>
        <w:gridCol w:w="498"/>
        <w:gridCol w:w="197"/>
        <w:gridCol w:w="792"/>
        <w:gridCol w:w="388"/>
        <w:gridCol w:w="886"/>
        <w:gridCol w:w="295"/>
        <w:gridCol w:w="1435"/>
        <w:gridCol w:w="18"/>
      </w:tblGrid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71" w:firstLine="276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青年教师基本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ind w:right="-9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39" w:right="-2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高校教学经历，讲授过的课程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36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科研成果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导师基本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方向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主要课程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培养计划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发展方向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排讲授课程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指导期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609" w:hRule="atLeas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（具体培养方案）</w:t>
            </w:r>
          </w:p>
        </w:tc>
      </w:tr>
      <w:tr>
        <w:trPr>
          <w:trHeight w:val="4856" w:hRule="atLeast"/>
          <w:cantSplit w:val="true"/>
        </w:trPr>
        <w:tc>
          <w:tcPr>
            <w:tcW w:w="9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(</w:t>
            </w:r>
            <w:r>
              <w:rPr>
                <w:rFonts w:eastAsia="仿宋_GB2312"/>
                <w:bCs/>
                <w:spacing w:val="20"/>
                <w:sz w:val="24"/>
              </w:rPr>
              <w:t>接上页</w:t>
            </w:r>
            <w:r>
              <w:rPr>
                <w:rFonts w:eastAsia="仿宋_GB2312"/>
                <w:bCs/>
                <w:spacing w:val="20"/>
                <w:sz w:val="24"/>
              </w:rPr>
              <w:t>)</w:t>
            </w:r>
          </w:p>
        </w:tc>
      </w:tr>
      <w:tr>
        <w:trPr>
          <w:trHeight w:val="2257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教研室审核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教研室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pacing w:val="18"/>
                <w:sz w:val="28"/>
              </w:rPr>
              <w:t>院系部审核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人事处审核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本表一式四份，青年教师、指导教师、所在部门、干部人事处各存一份。双面打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劳动关系</w:t>
      </w:r>
      <w:r>
        <w:rPr/>
        <w:t>学院青年教师考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"/>
        <w:gridCol w:w="1673"/>
        <w:gridCol w:w="1275"/>
        <w:gridCol w:w="1701"/>
        <w:gridCol w:w="1276"/>
        <w:gridCol w:w="2124"/>
      </w:tblGrid>
      <w:tr>
        <w:trPr>
          <w:trHeight w:val="93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、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起止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接上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教研室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教研室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仿宋_GB2312"/>
                <w:spacing w:val="18"/>
                <w:sz w:val="28"/>
              </w:rPr>
              <w:t>院系部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两份，所在部门、干部人事处各存一份。双面打印。</w:t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劳动关系学院</w:t>
      </w:r>
      <w:r>
        <w:rPr/>
        <w:t>指导教师考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"/>
        <w:gridCol w:w="1673"/>
        <w:gridCol w:w="1275"/>
        <w:gridCol w:w="1701"/>
        <w:gridCol w:w="1276"/>
        <w:gridCol w:w="2124"/>
      </w:tblGrid>
      <w:tr>
        <w:trPr>
          <w:trHeight w:val="93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、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起止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4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接上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教研室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教研室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仿宋_GB2312"/>
                <w:spacing w:val="18"/>
                <w:sz w:val="28"/>
              </w:rPr>
              <w:t>院系部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一式两份，所在部门、干部人事处各存一份。双面打印。</w:t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25185</wp:posOffset>
              </wp:positionH>
              <wp:positionV relativeFrom="paragraph">
                <wp:posOffset>5715</wp:posOffset>
              </wp:positionV>
              <wp:extent cx="657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4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4:00Z</dcterms:created>
  <dc:creator>szk</dc:creator>
  <dc:description/>
  <cp:keywords/>
  <dc:language>en-US</dc:language>
  <cp:lastModifiedBy>shaya</cp:lastModifiedBy>
  <cp:lastPrinted>2009-08-11T10:21:00Z</cp:lastPrinted>
  <dcterms:modified xsi:type="dcterms:W3CDTF">2013-05-13T08:14:00Z</dcterms:modified>
  <cp:revision>3</cp:revision>
  <dc:subject/>
  <dc:title>关于青年教师培养“导师制”的实施办法</dc:title>
</cp:coreProperties>
</file>