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题：</w:t>
      </w:r>
      <w:r>
        <w:rPr>
          <w:rFonts w:ascii="宋体;SimSun" w:hAnsi="宋体;SimSun" w:cs="宋体;SimSun"/>
          <w:b/>
          <w:sz w:val="24"/>
          <w:shd w:fill="FFFFFF" w:val="clear"/>
        </w:rPr>
        <w:t>食品质量安全抽检数据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民以食为天”，食品安全关系到千家万户的生活与健康。随着人们对生活质量的追求和安全意思的提高，食品安全已成为社会关注的热点，也是政府民生工程的一个主题。城市食品的来源越来越广泛，人们消费加工好的食品的比例也越来越高，因此除食材的生产收获外，食品的运输、加工、包装、贮存、销售以及餐饮等每一个环节皆可能影响食品的质量与安全。另一方面，食品质量与安全又是一个专业性很强的问题，其标准的制定和抽样检测及评价都需要科学有效的方法。深圳是食品抽检、监督最统一、最规范、最公开的城市之一。请下载</w:t>
      </w:r>
      <w:r>
        <w:rPr/>
        <w:t>2010</w:t>
      </w:r>
      <w:r>
        <w:rPr/>
        <w:t>年、</w:t>
      </w:r>
      <w:r>
        <w:rPr/>
        <w:t>2011</w:t>
      </w:r>
      <w:r>
        <w:rPr/>
        <w:t>年和</w:t>
      </w:r>
      <w:r>
        <w:rPr/>
        <w:t>2012</w:t>
      </w:r>
      <w:r>
        <w:rPr/>
        <w:t>年深圳市的食品抽检数据（注意蔬菜、鱼类、鸡鸭等抽检数据的获取），并根据这些资料来讨论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如何评价深圳市这三年各主要食品领域微生物、重金属、添加剂含量等安全情况的变化趋势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从这些数据中能否找出某些规律性的东西：如食品产地与食品质量的关系；食品销售地点（即抽检地点）与食品质量的关系；季节因素等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能否改进食品抽检的办法，使之更科学更有效地反映食品质量状况且不过分增加监管成本（食品抽检是需要费用的），例如对于抽检结果稳定且抽检频次过高的食品领域该作怎样的调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数据下载网站：</w:t>
      </w:r>
      <w:hyperlink r:id="rId2">
        <w:r>
          <w:rPr>
            <w:rStyle w:val="InternetLink"/>
          </w:rPr>
          <w:t>www.szaic.gov.cn</w:t>
        </w:r>
      </w:hyperlink>
      <w:r>
        <w:rPr/>
        <w:t>（深圳市市场监督管理局网站）</w:t>
      </w:r>
    </w:p>
    <w:p>
      <w:pPr>
        <w:pStyle w:val="Normal"/>
        <w:numPr>
          <w:ilvl w:val="0"/>
          <w:numId w:val="2"/>
        </w:numPr>
        <w:rPr/>
      </w:pPr>
      <w:r>
        <w:rPr/>
        <w:t>点击首页中间的食品安全监管（专题专栏）</w:t>
      </w:r>
    </w:p>
    <w:p>
      <w:pPr>
        <w:pStyle w:val="Normal"/>
        <w:numPr>
          <w:ilvl w:val="0"/>
          <w:numId w:val="2"/>
        </w:numPr>
        <w:rPr/>
      </w:pPr>
      <w:r>
        <w:rPr/>
        <w:t>点击食品安全监管菜单</w:t>
      </w:r>
    </w:p>
    <w:p>
      <w:pPr>
        <w:pStyle w:val="Normal"/>
        <w:numPr>
          <w:ilvl w:val="0"/>
          <w:numId w:val="2"/>
        </w:numPr>
        <w:rPr/>
      </w:pPr>
      <w:r>
        <w:rPr/>
        <w:t>点击监督抽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i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问题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3:00Z</dcterms:created>
  <dc:creator>yuanwenqiu</dc:creator>
  <dc:description/>
  <cp:keywords/>
  <dc:language>en-US</dc:language>
  <cp:lastModifiedBy>dell</cp:lastModifiedBy>
  <dcterms:modified xsi:type="dcterms:W3CDTF">2013-05-16T06:33:00Z</dcterms:modified>
  <cp:revision>4</cp:revision>
  <dc:subject/>
  <dc:title/>
</cp:coreProperties>
</file>