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西部计划地方项目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河北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辽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江苏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浙江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福建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山东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河南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广东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海南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ab/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重庆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四川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贵州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云南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陕西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青海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宁夏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ab/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ab/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ab/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大学生志愿服务西部计划宁夏地方文化建设专项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1:00Z</dcterms:created>
  <dc:creator>User</dc:creator>
  <dc:description/>
  <cp:keywords/>
  <dc:language>en-US</dc:language>
  <cp:lastModifiedBy>123</cp:lastModifiedBy>
  <cp:lastPrinted>2013-05-17T16:48:00Z</cp:lastPrinted>
  <dcterms:modified xsi:type="dcterms:W3CDTF">2013-05-17T08:48:00Z</dcterms:modified>
  <cp:revision>2</cp:revision>
  <dc:subject/>
  <dc:title/>
</cp:coreProperties>
</file>