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1</w:t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各部门职称工作领导小组组成名单</w:t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</w:rPr>
        <w:t>工会学院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杨冬梅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默  刘元文  吴亚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劳动关系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乔  健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成员：杨丽华  郑  桥  林燕玲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经济管理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燕晓飞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李淑玲  信卫平  任小平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法学系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组长：姜  颖  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张  虹  孙德强  杨  欣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公共管理系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：黄任民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 xml:space="preserve">成员：杨思斌   赵祖平  刘慧丽 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文化传播学院： 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李  双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杨  勤  吕明涛  王江松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安全工程系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孟燕华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成员：邢玉珊  赵秋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基础部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</w:rPr>
        <w:t>组长：赵子江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周淑秋  邵慧萍  贾屹锋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外语教学部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巫正洪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陈  劲   董连忠  周风燕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高等职业技术学院、干部培训学院、培训中心（继续教育学院）：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组长：李华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成员：何布峰  付  麟   罗旭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学报编辑部、图书馆、电教中心、《中国工人》杂志社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赵健杰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曹延平  易显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教务、科研、研究生处、党群联合小组</w:t>
      </w:r>
      <w:r>
        <w:rPr>
          <w:rFonts w:cs="宋体;SimSun" w:ascii="宋体;SimSun" w:hAnsi="宋体;SimSun"/>
          <w:b/>
        </w:rPr>
        <w:t>[</w:t>
      </w:r>
      <w:r>
        <w:rPr>
          <w:rFonts w:ascii="宋体;SimSun" w:hAnsi="宋体;SimSun" w:cs="宋体;SimSun"/>
          <w:b/>
        </w:rPr>
        <w:t>教务处、科研处、党政办公室、干部人事处（纪检办）、组宣部、学生工作部（团委）、工会</w:t>
      </w:r>
      <w:r>
        <w:rPr>
          <w:rFonts w:cs="宋体;SimSun" w:ascii="宋体;SimSun" w:hAnsi="宋体;SimSun"/>
          <w:b/>
        </w:rPr>
        <w:t>]</w:t>
      </w:r>
      <w:r>
        <w:rPr>
          <w:rFonts w:ascii="宋体;SimSun" w:hAnsi="宋体;SimSun" w:cs="宋体;SimSun"/>
          <w:b/>
        </w:rPr>
        <w:t>：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张晓波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 xml:space="preserve">成员：刘玉芳  吴万雄  彭恒军 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行政、总务联合小组（资产规划处、财务处、保卫处、离退休人员管理处、总务处）：</w:t>
      </w:r>
    </w:p>
    <w:p>
      <w:pPr>
        <w:pStyle w:val="Normal"/>
        <w:ind w:firstLine="57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组长：刘丽红</w:t>
      </w:r>
    </w:p>
    <w:p>
      <w:pPr>
        <w:pStyle w:val="Normal"/>
        <w:ind w:firstLine="5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成员：程  杉  隋洪林  刘树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3:19:00Z</dcterms:created>
  <dc:creator>shaya</dc:creator>
  <dc:description/>
  <cp:keywords/>
  <dc:language>en-US</dc:language>
  <cp:lastModifiedBy>shaya</cp:lastModifiedBy>
  <dcterms:modified xsi:type="dcterms:W3CDTF">2013-06-09T03:19:00Z</dcterms:modified>
  <cp:revision>1</cp:revision>
  <dc:subject/>
  <dc:title>附件1</dc:title>
</cp:coreProperties>
</file>