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82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480" w:before="280" w:after="280"/>
        <w:ind w:firstLine="482"/>
        <w:rPr/>
      </w:pPr>
      <w:r>
        <w:rPr/>
        <w:t>2012</w:t>
      </w:r>
      <w:r>
        <w:rPr/>
        <w:t>年度中国劳动关系学院国家级大学生创新训练项目允许结项名单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24"/>
        <w:gridCol w:w="1008"/>
        <w:gridCol w:w="1301"/>
        <w:gridCol w:w="1047"/>
      </w:tblGrid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项目负责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推迟劳动者退休年龄的影响及创新对策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聂从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903010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姜颖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0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村民自治背景下村民参与农村民主选举问题之研究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902020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祖平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0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法律诊所实践训练计划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令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9903010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战胜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0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生代农民工就业与发展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杨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90301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田程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0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Lot's Of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数据公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杨旭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907020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宋辉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国劳动关系学院劳动法律诊所——以事业单 位劳动人事争议为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怡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9903010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沈建峰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妇女“三期”保护法律诊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曾宪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9903010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战胜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学生创业模式的创新研究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姜仕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901030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杨冬梅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学生全能服务俱乐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罗迅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901030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曹凤月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企业在构建和谐劳动关系中应扮演的角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董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90401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焱晗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1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关于公共部门人力资源管理实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马世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90202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胡晓东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1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业农民工的工伤预防机制研究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豆蒙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902010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曾煜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学生宿舍文化创新建设模式研究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申希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901010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萧新桥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古人姓名字号对今天文化传播中取名的意义研究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雯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9907010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姜燕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监局的监管现状分析与对策研究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余金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9908010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任国友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2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职工心灵氧吧”——城市职工心理帮扶项目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何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9901010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曦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2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劳动争议仲裁学生能力训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郑晓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9902010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池振合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29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三方独立承办优化学生用车创新管理模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薛元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9080107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孙殿阁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3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业化进程中我国职业技术教育现状对比研究——以北京、浙江、山东、山西为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杨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9906020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原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3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国劳动关系学院法律诊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马天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903010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沈建峰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3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模拟职工代表大会——面对中小民营企业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谦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990601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侃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3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劳动法律诊所——针对大学生劳动法律咨询服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990301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文沛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3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劳动者权利保护诊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子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9903010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文涛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124530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劳动争议调解“橄榄枝计划”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俊洁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990201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杨思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微软雅黑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9:00Z</dcterms:created>
  <dc:creator>***</dc:creator>
  <dc:description/>
  <cp:keywords/>
  <dc:language>en-US</dc:language>
  <cp:lastModifiedBy>***</cp:lastModifiedBy>
  <dcterms:modified xsi:type="dcterms:W3CDTF">2013-06-27T02:12:00Z</dcterms:modified>
  <cp:revision>4</cp:revision>
  <dc:subject/>
  <dc:title/>
</cp:coreProperties>
</file>