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2013</w:t>
      </w:r>
      <w:r>
        <w:rPr>
          <w:b/>
          <w:sz w:val="24"/>
        </w:rPr>
        <w:t>年北京市大学生科学研究与创业行动计划项目立项情况一览表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3"/>
        <w:gridCol w:w="851"/>
        <w:gridCol w:w="850"/>
        <w:gridCol w:w="1809"/>
        <w:gridCol w:w="155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社工介入并盘活“楼宇工作站”的创新实践探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翼鹏、刘晨光、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喆、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靖、罗欣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土社会现代化进程中宗族文化再生现象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超寻、郑月环、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炜、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公民选举权满意度调查与分析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颖、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美、庞天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乡关系下的工匠联合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项城市防水行业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效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冠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羽慧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宸、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代农民工的职业流动和工作理念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焕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燕琼、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、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、吴焕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京新蓝领城市适应度的问题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海淀区洗头妹群体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楚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卉、石惠灵、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、袁云禛、程朗宇、崔天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校园银行借记卡效用最大化使用方法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中国劳动关系学院涿州校区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恬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苗苗、王璐璐、郑秀娟、张梦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“撞伤”纸媒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北京市新旧媒体市场现状以及发展趋势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晓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丽花、刘红梅、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商自建物流问题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阿里巴巴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小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思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幸玲、孙士君、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欢、刘海昕、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用工现状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遇之、翟志强、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露、栾冠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行业劳动关系的现状及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野漾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松、陈麒亦、王佶腾、李宸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部规章制度合法性调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芳璐、黄燕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孤残儿童福利机构中的救助模式探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牧羊地儿童村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君、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磊、刘雪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以老助老”新型养老模式的探析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北京市海淀黄庄社区空巢老人为调查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美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、刘颜妍、杜季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流浪儿童的社会救助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山西、北京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娇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洋、陆荣鑫、邢万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/>
              <w:t>北京市大学生宿舍公寓消防安全标志设置现状及有效性调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陈婉瑢、赵雅茹、陈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/>
              <w:t>北京市应急避难场所空间分布特征及布局合理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任国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范天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孟洋洋、殷笑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复杂地铁站的火灾烟气数值模拟及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畅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崔祥华、武志龙、王慧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以来中国电影中的工人影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柯楠、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航、黄乔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平广记》诗歌辑佚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慧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琼、常倩倩、黄徐艳、袁利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微博维权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萧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曦、朱薇薇、田晶晶、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8:00Z</dcterms:created>
  <dc:creator>htyj</dc:creator>
  <dc:description/>
  <cp:keywords/>
  <dc:language>en-US</dc:language>
  <cp:lastModifiedBy>htyj</cp:lastModifiedBy>
  <dcterms:modified xsi:type="dcterms:W3CDTF">2013-06-27T02:48:00Z</dcterms:modified>
  <cp:revision>1</cp:revision>
  <dc:subject/>
  <dc:title>附件1：2013年北京市大学生科学研究与创业行动计划项目立项情况一览表</dc:title>
</cp:coreProperties>
</file>