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申报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45"/>
      </w:tblGrid>
      <w:tr>
        <w:trPr>
          <w:trHeight w:val="315" w:hRule="atLeast"/>
          <w:cantSplit w:val="true"/>
        </w:trPr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51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c1"/>
            <w:bookmarkStart w:id="1" w:name="c1"/>
            <w:bookmarkEnd w:id="1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45"/>
      </w:tblGrid>
      <w:tr>
        <w:trPr>
          <w:trHeight w:val="301" w:hRule="atLeast"/>
          <w:cantSplit w:val="true"/>
        </w:trPr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码：</w:t>
            </w:r>
          </w:p>
        </w:tc>
        <w:tc>
          <w:tcPr>
            <w:tcW w:w="51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" w:name="c2"/>
            <w:bookmarkStart w:id="3" w:name="c2"/>
            <w:bookmarkEnd w:id="3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45"/>
      </w:tblGrid>
      <w:tr>
        <w:trPr>
          <w:trHeight w:val="263" w:hRule="atLeast"/>
        </w:trPr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：</w:t>
            </w:r>
          </w:p>
        </w:tc>
        <w:tc>
          <w:tcPr>
            <w:tcW w:w="51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4" w:name="c3"/>
            <w:bookmarkEnd w:id="4"/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45"/>
      </w:tblGrid>
      <w:tr>
        <w:trPr>
          <w:trHeight w:val="229" w:hRule="atLeast"/>
        </w:trPr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：</w:t>
            </w:r>
          </w:p>
        </w:tc>
        <w:tc>
          <w:tcPr>
            <w:tcW w:w="51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5" w:name="c4"/>
            <w:bookmarkEnd w:id="5"/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部门：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6" w:name="c5"/>
            <w:bookmarkEnd w:id="6"/>
            <w:r>
              <w:rPr>
                <w:rFonts w:ascii="宋体;SimSun" w:hAnsi="宋体;SimSun" w:cs="宋体;SimSun"/>
                <w:sz w:val="24"/>
              </w:rPr>
              <w:t>中华全国总工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3255"/>
        <w:gridCol w:w="1340"/>
        <w:gridCol w:w="310"/>
        <w:gridCol w:w="900"/>
        <w:gridCol w:w="1440"/>
      </w:tblGrid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c6"/>
            <w:bookmarkStart w:id="8" w:name="c6"/>
            <w:bookmarkEnd w:id="8"/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c7"/>
            <w:bookmarkStart w:id="10" w:name="c7"/>
            <w:bookmarkEnd w:id="10"/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1" w:name="c8"/>
            <w:bookmarkEnd w:id="11"/>
            <w:r>
              <w:rPr>
                <w:rFonts w:ascii="宋体;SimSun" w:hAnsi="宋体;SimSun" w:cs="宋体;SimSun"/>
                <w:sz w:val="24"/>
              </w:rPr>
              <w:t>北京市海淀区增光路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c9"/>
            <w:bookmarkStart w:id="13" w:name="c9"/>
            <w:bookmarkEnd w:id="13"/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4" w:name="c16"/>
            <w:bookmarkEnd w:id="14"/>
            <w:r>
              <w:rPr>
                <w:rFonts w:ascii="宋体;SimSun" w:hAnsi="宋体;SimSun" w:cs="宋体;SimSun"/>
                <w:sz w:val="24"/>
              </w:rPr>
              <w:t>其他项目</w:t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5" w:name="c11"/>
            <w:bookmarkEnd w:id="15"/>
            <w:r>
              <w:rPr>
                <w:rFonts w:ascii="宋体;SimSun" w:hAnsi="宋体;SimSun" w:cs="宋体;SimSun"/>
                <w:sz w:val="24"/>
              </w:rPr>
              <w:t>新增项目</w:t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16" w:name="c12"/>
            <w:bookmarkEnd w:id="16"/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17" w:name="c13"/>
            <w:bookmarkEnd w:id="17"/>
            <w:r>
              <w:rPr>
                <w:rFonts w:ascii="宋体;SimSun" w:hAnsi="宋体;SimSun" w:cs="宋体;SimSun"/>
                <w:sz w:val="24"/>
              </w:rPr>
              <w:t>普通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理由及项目主要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8" w:name="c14"/>
            <w:bookmarkStart w:id="19" w:name="c14"/>
            <w:bookmarkEnd w:id="19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302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" w:name="c33"/>
            <w:bookmarkStart w:id="21" w:name="c33"/>
            <w:bookmarkEnd w:id="21"/>
          </w:p>
        </w:tc>
      </w:tr>
    </w:tbl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56"/>
      </w:tblGrid>
      <w:tr>
        <w:trPr>
          <w:trHeight w:val="5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及分阶段实施计划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  <w:bookmarkStart w:id="22" w:name="c40"/>
            <w:bookmarkStart w:id="23" w:name="c40"/>
            <w:bookmarkEnd w:id="23"/>
          </w:p>
        </w:tc>
      </w:tr>
      <w:tr>
        <w:trPr>
          <w:trHeight w:val="71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实施条件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0"/>
        <w:gridCol w:w="1470"/>
        <w:gridCol w:w="1995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采购方式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24" w:name="c10"/>
            <w:bookmarkEnd w:id="24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5" w:name="c17"/>
            <w:bookmarkStart w:id="26" w:name="c17"/>
            <w:bookmarkEnd w:id="26"/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7" w:name="c18"/>
            <w:bookmarkEnd w:id="27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28" w:name="c19"/>
            <w:bookmarkEnd w:id="28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9" w:name="c20"/>
            <w:bookmarkStart w:id="30" w:name="c20"/>
            <w:bookmarkEnd w:id="30"/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1" w:name="c21"/>
            <w:bookmarkEnd w:id="31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32" w:name="c22"/>
            <w:bookmarkEnd w:id="32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3" w:name="c23"/>
            <w:bookmarkStart w:id="34" w:name="c23"/>
            <w:bookmarkEnd w:id="34"/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5" w:name="c24"/>
            <w:bookmarkEnd w:id="3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36" w:name="c25"/>
            <w:bookmarkEnd w:id="36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7" w:name="c26"/>
            <w:bookmarkStart w:id="38" w:name="c26"/>
            <w:bookmarkEnd w:id="38"/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9" w:name="c27"/>
            <w:bookmarkEnd w:id="3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40" w:name="c28"/>
            <w:bookmarkEnd w:id="40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1" w:name="c29"/>
            <w:bookmarkStart w:id="42" w:name="c29"/>
            <w:bookmarkEnd w:id="42"/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3" w:name="c30"/>
            <w:bookmarkEnd w:id="43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44" w:name="c31"/>
            <w:bookmarkEnd w:id="44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5" w:name="c32"/>
            <w:bookmarkStart w:id="46" w:name="c32"/>
            <w:bookmarkEnd w:id="46"/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7" w:name="c34"/>
            <w:bookmarkEnd w:id="47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48" w:name="c35"/>
            <w:bookmarkEnd w:id="48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9" w:name="c36"/>
            <w:bookmarkStart w:id="50" w:name="c36"/>
            <w:bookmarkEnd w:id="50"/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1" w:name="c37"/>
            <w:bookmarkEnd w:id="51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52" w:name="c38"/>
            <w:bookmarkEnd w:id="52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3" w:name="c39"/>
            <w:bookmarkStart w:id="54" w:name="c39"/>
            <w:bookmarkEnd w:id="54"/>
          </w:p>
        </w:tc>
      </w:tr>
      <w:tr>
        <w:trPr>
          <w:trHeight w:val="59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绩效考评情况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55" w:name="c41"/>
            <w:bookmarkEnd w:id="55"/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6：项目申报书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4:00Z</dcterms:created>
  <dc:creator>dsx</dc:creator>
  <dc:description/>
  <cp:keywords/>
  <dc:language>en-US</dc:language>
  <cp:lastModifiedBy>cwc-liuwei</cp:lastModifiedBy>
  <dcterms:modified xsi:type="dcterms:W3CDTF">2013-06-27T08:23:00Z</dcterms:modified>
  <cp:revision>13</cp:revision>
  <dc:subject/>
  <dc:title>项目申报书（甲）</dc:title>
</cp:coreProperties>
</file>