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4"/>
        <w:gridCol w:w="746"/>
        <w:gridCol w:w="540"/>
        <w:gridCol w:w="945"/>
        <w:gridCol w:w="1125"/>
        <w:gridCol w:w="1170"/>
        <w:gridCol w:w="1080"/>
        <w:gridCol w:w="2520"/>
      </w:tblGrid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资金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总投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已批复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预算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截至上年底结转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申请当年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0" w:name="c1"/>
            <w:bookmarkStart w:id="1" w:name="c1"/>
            <w:bookmarkEnd w:id="1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" w:name="c2"/>
            <w:bookmarkStart w:id="3" w:name="c2"/>
            <w:bookmarkEnd w:id="3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4" w:name="c3"/>
            <w:bookmarkStart w:id="5" w:name="c3"/>
            <w:bookmarkEnd w:id="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6" w:name="c4"/>
            <w:bookmarkStart w:id="7" w:name="c4"/>
            <w:bookmarkEnd w:id="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8" w:name="c5"/>
            <w:bookmarkStart w:id="9" w:name="c5"/>
            <w:bookmarkEnd w:id="9"/>
          </w:p>
        </w:tc>
      </w:tr>
      <w:tr>
        <w:trPr>
          <w:trHeight w:val="4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财政拨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0" w:name="c38"/>
            <w:bookmarkStart w:id="11" w:name="c38"/>
            <w:bookmarkEnd w:id="11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2" w:name="c39"/>
            <w:bookmarkStart w:id="13" w:name="c39"/>
            <w:bookmarkEnd w:id="13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4" w:name="c40"/>
            <w:bookmarkStart w:id="15" w:name="c40"/>
            <w:bookmarkEnd w:id="1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6" w:name="c41"/>
            <w:bookmarkStart w:id="17" w:name="c41"/>
            <w:bookmarkEnd w:id="1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8" w:name="c34"/>
            <w:bookmarkStart w:id="19" w:name="c34"/>
            <w:bookmarkEnd w:id="19"/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财政拨款结余资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0" w:name="c33"/>
            <w:bookmarkStart w:id="21" w:name="c33"/>
            <w:bookmarkEnd w:id="2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2" w:name="c37"/>
            <w:bookmarkStart w:id="23" w:name="c37"/>
            <w:bookmarkEnd w:id="23"/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育收费安排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4" w:name="c50"/>
            <w:bookmarkStart w:id="25" w:name="c50"/>
            <w:bookmarkEnd w:id="25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6" w:name="c51"/>
            <w:bookmarkStart w:id="27" w:name="c51"/>
            <w:bookmarkEnd w:id="27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8" w:name="c52"/>
            <w:bookmarkStart w:id="29" w:name="c52"/>
            <w:bookmarkEnd w:id="2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30" w:name="c53"/>
            <w:bookmarkStart w:id="31" w:name="c53"/>
            <w:bookmarkEnd w:id="3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32" w:name="c54"/>
            <w:bookmarkStart w:id="33" w:name="c54"/>
            <w:bookmarkEnd w:id="33"/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其他资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34" w:name="c58"/>
            <w:bookmarkStart w:id="35" w:name="c58"/>
            <w:bookmarkEnd w:id="35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36" w:name="c59"/>
            <w:bookmarkStart w:id="37" w:name="c59"/>
            <w:bookmarkEnd w:id="37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38" w:name="c60"/>
            <w:bookmarkStart w:id="39" w:name="c60"/>
            <w:bookmarkEnd w:id="3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40" w:name="c61"/>
            <w:bookmarkStart w:id="41" w:name="c61"/>
            <w:bookmarkEnd w:id="4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42" w:name="c62"/>
            <w:bookmarkStart w:id="43" w:name="c62"/>
            <w:bookmarkEnd w:id="43"/>
          </w:p>
        </w:tc>
      </w:tr>
      <w:tr>
        <w:trPr>
          <w:trHeight w:val="4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细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支出明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测算依据及说明</w:t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44" w:name="c6"/>
            <w:bookmarkStart w:id="45" w:name="c6"/>
            <w:bookmarkEnd w:id="4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46" w:name="c7"/>
            <w:bookmarkStart w:id="47" w:name="c7"/>
            <w:bookmarkEnd w:id="4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48" w:name="c8"/>
            <w:bookmarkStart w:id="49" w:name="c8"/>
            <w:bookmarkEnd w:id="4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50" w:name="c64"/>
            <w:bookmarkStart w:id="51" w:name="c64"/>
            <w:bookmarkEnd w:id="51"/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52" w:name="c9"/>
            <w:bookmarkStart w:id="53" w:name="c9"/>
            <w:bookmarkEnd w:id="5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54" w:name="c10"/>
            <w:bookmarkStart w:id="55" w:name="c10"/>
            <w:bookmarkEnd w:id="5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56" w:name="c65"/>
            <w:bookmarkStart w:id="57" w:name="c65"/>
            <w:bookmarkEnd w:id="57"/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58" w:name="c11"/>
            <w:bookmarkStart w:id="59" w:name="c11"/>
            <w:bookmarkEnd w:id="5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60" w:name="c12"/>
            <w:bookmarkStart w:id="61" w:name="c12"/>
            <w:bookmarkEnd w:id="6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62" w:name="c66"/>
            <w:bookmarkStart w:id="63" w:name="c66"/>
            <w:bookmarkEnd w:id="63"/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64" w:name="c13"/>
            <w:bookmarkStart w:id="65" w:name="c13"/>
            <w:bookmarkEnd w:id="6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66" w:name="c14"/>
            <w:bookmarkStart w:id="67" w:name="c14"/>
            <w:bookmarkEnd w:id="6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68" w:name="c67"/>
            <w:bookmarkStart w:id="69" w:name="c67"/>
            <w:bookmarkEnd w:id="69"/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70" w:name="c15"/>
            <w:bookmarkStart w:id="71" w:name="c15"/>
            <w:bookmarkEnd w:id="7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72" w:name="c16"/>
            <w:bookmarkStart w:id="73" w:name="c16"/>
            <w:bookmarkEnd w:id="7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74" w:name="c68"/>
            <w:bookmarkStart w:id="75" w:name="c68"/>
            <w:bookmarkEnd w:id="75"/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76" w:name="c17"/>
            <w:bookmarkStart w:id="77" w:name="c17"/>
            <w:bookmarkEnd w:id="7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78" w:name="c18"/>
            <w:bookmarkStart w:id="79" w:name="c18"/>
            <w:bookmarkEnd w:id="7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80" w:name="c69"/>
            <w:bookmarkStart w:id="81" w:name="c69"/>
            <w:bookmarkEnd w:id="81"/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82" w:name="c19"/>
            <w:bookmarkStart w:id="83" w:name="c19"/>
            <w:bookmarkEnd w:id="8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84" w:name="c20"/>
            <w:bookmarkStart w:id="85" w:name="c20"/>
            <w:bookmarkEnd w:id="8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86" w:name="c70"/>
            <w:bookmarkStart w:id="87" w:name="c70"/>
            <w:bookmarkEnd w:id="87"/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88" w:name="c21"/>
            <w:bookmarkStart w:id="89" w:name="c21"/>
            <w:bookmarkEnd w:id="8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90" w:name="c22"/>
            <w:bookmarkStart w:id="91" w:name="c22"/>
            <w:bookmarkEnd w:id="9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92" w:name="c71"/>
            <w:bookmarkStart w:id="93" w:name="c71"/>
            <w:bookmarkEnd w:id="93"/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94" w:name="c23"/>
            <w:bookmarkStart w:id="95" w:name="c23"/>
            <w:bookmarkEnd w:id="9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96" w:name="c24"/>
            <w:bookmarkStart w:id="97" w:name="c24"/>
            <w:bookmarkEnd w:id="9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98" w:name="c72"/>
            <w:bookmarkStart w:id="99" w:name="c72"/>
            <w:bookmarkEnd w:id="99"/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100" w:name="c25"/>
            <w:bookmarkStart w:id="101" w:name="c25"/>
            <w:bookmarkEnd w:id="10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102" w:name="c26"/>
            <w:bookmarkStart w:id="103" w:name="c26"/>
            <w:bookmarkEnd w:id="10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04" w:name="c73"/>
            <w:bookmarkStart w:id="105" w:name="c73"/>
            <w:bookmarkEnd w:id="105"/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106" w:name="c27"/>
            <w:bookmarkStart w:id="107" w:name="c27"/>
            <w:bookmarkEnd w:id="10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108" w:name="c28"/>
            <w:bookmarkStart w:id="109" w:name="c28"/>
            <w:bookmarkEnd w:id="10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10" w:name="c74"/>
            <w:bookmarkStart w:id="111" w:name="c74"/>
            <w:bookmarkEnd w:id="111"/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112" w:name="c29"/>
            <w:bookmarkStart w:id="113" w:name="c29"/>
            <w:bookmarkEnd w:id="11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114" w:name="c30"/>
            <w:bookmarkStart w:id="115" w:name="c30"/>
            <w:bookmarkEnd w:id="11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16" w:name="c75"/>
            <w:bookmarkStart w:id="117" w:name="c75"/>
            <w:bookmarkEnd w:id="117"/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118" w:name="c31"/>
            <w:bookmarkStart w:id="119" w:name="c31"/>
            <w:bookmarkEnd w:id="11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120" w:name="c32"/>
            <w:bookmarkStart w:id="121" w:name="c32"/>
            <w:bookmarkEnd w:id="12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22" w:name="c76"/>
            <w:bookmarkStart w:id="123" w:name="c76"/>
            <w:bookmarkEnd w:id="123"/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124" w:name="c55"/>
            <w:bookmarkStart w:id="125" w:name="c55"/>
            <w:bookmarkEnd w:id="12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126" w:name="c57"/>
            <w:bookmarkStart w:id="127" w:name="c57"/>
            <w:bookmarkEnd w:id="12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28" w:name="c77"/>
            <w:bookmarkStart w:id="129" w:name="c77"/>
            <w:bookmarkEnd w:id="129"/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7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项目支出预算明细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right"/>
        <w:rPr/>
      </w:pPr>
      <w:r>
        <w:rPr>
          <w:szCs w:val="21"/>
        </w:rPr>
        <w:t>单位：万元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00"/>
        <w:jc w:val="right"/>
        <w:rPr/>
      </w:pPr>
      <w:r>
        <w:rPr/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7：项目支出预算明细表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0:22:00Z</dcterms:created>
  <dc:creator>dsx</dc:creator>
  <dc:description/>
  <cp:keywords/>
  <dc:language>en-US</dc:language>
  <cp:lastModifiedBy>刑晓陆</cp:lastModifiedBy>
  <cp:lastPrinted>2013-06-28T09:25:00Z</cp:lastPrinted>
  <dcterms:modified xsi:type="dcterms:W3CDTF">2013-06-28T01:25:00Z</dcterms:modified>
  <cp:revision>11</cp:revision>
  <dc:subject/>
  <dc:title>项  目  支  出  预  算</dc:title>
</cp:coreProperties>
</file>