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0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支出绩效目标申报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1440"/>
        <w:gridCol w:w="1440"/>
        <w:gridCol w:w="720"/>
        <w:gridCol w:w="540"/>
        <w:gridCol w:w="2520"/>
      </w:tblGrid>
      <w:tr>
        <w:trPr>
          <w:trHeight w:val="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目 名 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0" w:name="c1"/>
            <w:bookmarkStart w:id="1" w:name="c1"/>
            <w:bookmarkEnd w:id="1"/>
          </w:p>
        </w:tc>
      </w:tr>
      <w:tr>
        <w:trPr>
          <w:trHeight w:val="5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c2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关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s4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关系学院</w:t>
            </w:r>
          </w:p>
        </w:tc>
      </w:tr>
      <w:tr>
        <w:trPr>
          <w:trHeight w:val="35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申请 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4" w:name="s5"/>
            <w:bookmarkStart w:id="5" w:name="s5"/>
            <w:bookmarkEnd w:id="5"/>
          </w:p>
        </w:tc>
      </w:tr>
      <w:tr>
        <w:trPr>
          <w:trHeight w:val="30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6" w:name="s6"/>
            <w:bookmarkStart w:id="7" w:name="s6"/>
            <w:bookmarkEnd w:id="7"/>
          </w:p>
        </w:tc>
      </w:tr>
      <w:tr>
        <w:trPr>
          <w:trHeight w:val="29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8" w:name="s7"/>
            <w:bookmarkStart w:id="9" w:name="s7"/>
            <w:bookmarkEnd w:id="9"/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绩效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0" w:name="s8"/>
            <w:bookmarkStart w:id="11" w:name="s8"/>
            <w:bookmarkEnd w:id="11"/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2" w:name="c3"/>
            <w:bookmarkStart w:id="13" w:name="c3"/>
            <w:bookmarkEnd w:id="13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4" w:name="c43"/>
            <w:bookmarkStart w:id="15" w:name="c43"/>
            <w:bookmarkEnd w:id="1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6" w:name="c63"/>
            <w:bookmarkStart w:id="17" w:name="c63"/>
            <w:bookmarkEnd w:id="17"/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8" w:name="c4"/>
            <w:bookmarkStart w:id="19" w:name="c4"/>
            <w:bookmarkEnd w:id="19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20" w:name="c44"/>
            <w:bookmarkStart w:id="21" w:name="c44"/>
            <w:bookmarkEnd w:id="2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22" w:name="c64"/>
            <w:bookmarkStart w:id="23" w:name="c64"/>
            <w:bookmarkEnd w:id="23"/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24" w:name="c5"/>
            <w:bookmarkStart w:id="25" w:name="c5"/>
            <w:bookmarkEnd w:id="25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26" w:name="c45"/>
            <w:bookmarkStart w:id="27" w:name="c45"/>
            <w:bookmarkEnd w:id="2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28" w:name="c65"/>
            <w:bookmarkStart w:id="29" w:name="c65"/>
            <w:bookmarkEnd w:id="29"/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30" w:name="c6"/>
            <w:bookmarkStart w:id="31" w:name="c6"/>
            <w:bookmarkEnd w:id="31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32" w:name="c46"/>
            <w:bookmarkStart w:id="33" w:name="c46"/>
            <w:bookmarkEnd w:id="3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34" w:name="c66"/>
            <w:bookmarkStart w:id="35" w:name="c66"/>
            <w:bookmarkEnd w:id="35"/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36" w:name="c7"/>
            <w:bookmarkStart w:id="37" w:name="c7"/>
            <w:bookmarkEnd w:id="37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38" w:name="c47"/>
            <w:bookmarkStart w:id="39" w:name="c47"/>
            <w:bookmarkEnd w:id="3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40" w:name="c67"/>
            <w:bookmarkStart w:id="41" w:name="c67"/>
            <w:bookmarkEnd w:id="41"/>
          </w:p>
        </w:tc>
      </w:tr>
      <w:tr>
        <w:trPr>
          <w:trHeight w:val="4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42" w:name="c8"/>
            <w:bookmarkStart w:id="43" w:name="c8"/>
            <w:bookmarkEnd w:id="43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44" w:name="c48"/>
            <w:bookmarkStart w:id="45" w:name="c48"/>
            <w:bookmarkEnd w:id="4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46" w:name="c68"/>
            <w:bookmarkStart w:id="47" w:name="c68"/>
            <w:bookmarkEnd w:id="47"/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48" w:name="c9"/>
            <w:bookmarkStart w:id="49" w:name="c9"/>
            <w:bookmarkEnd w:id="49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50" w:name="c49"/>
            <w:bookmarkStart w:id="51" w:name="c49"/>
            <w:bookmarkEnd w:id="5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52" w:name="c69"/>
            <w:bookmarkStart w:id="53" w:name="c69"/>
            <w:bookmarkEnd w:id="53"/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54" w:name="c10"/>
            <w:bookmarkStart w:id="55" w:name="c10"/>
            <w:bookmarkEnd w:id="55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56" w:name="c50"/>
            <w:bookmarkStart w:id="57" w:name="c50"/>
            <w:bookmarkEnd w:id="5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58" w:name="c70"/>
            <w:bookmarkStart w:id="59" w:name="c70"/>
            <w:bookmarkEnd w:id="59"/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60" w:name="c11"/>
            <w:bookmarkStart w:id="61" w:name="c11"/>
            <w:bookmarkEnd w:id="61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62" w:name="c51"/>
            <w:bookmarkStart w:id="63" w:name="c51"/>
            <w:bookmarkEnd w:id="6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64" w:name="c71"/>
            <w:bookmarkStart w:id="65" w:name="c71"/>
            <w:bookmarkEnd w:id="65"/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66" w:name="c12"/>
            <w:bookmarkStart w:id="67" w:name="c12"/>
            <w:bookmarkEnd w:id="67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68" w:name="c52"/>
            <w:bookmarkStart w:id="69" w:name="c52"/>
            <w:bookmarkEnd w:id="6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70" w:name="c72"/>
            <w:bookmarkStart w:id="71" w:name="c72"/>
            <w:bookmarkEnd w:id="71"/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72" w:name="c13"/>
            <w:bookmarkStart w:id="73" w:name="c13"/>
            <w:bookmarkEnd w:id="73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74" w:name="c53"/>
            <w:bookmarkStart w:id="75" w:name="c53"/>
            <w:bookmarkEnd w:id="7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76" w:name="c73"/>
            <w:bookmarkStart w:id="77" w:name="c73"/>
            <w:bookmarkEnd w:id="77"/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78" w:name="c14"/>
            <w:bookmarkStart w:id="79" w:name="c14"/>
            <w:bookmarkEnd w:id="79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0" w:name="c54"/>
            <w:bookmarkStart w:id="81" w:name="c54"/>
            <w:bookmarkEnd w:id="8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2" w:name="c74"/>
            <w:bookmarkStart w:id="83" w:name="c74"/>
            <w:bookmarkEnd w:id="83"/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4" w:name="c15"/>
            <w:bookmarkStart w:id="85" w:name="c15"/>
            <w:bookmarkEnd w:id="85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6" w:name="c55"/>
            <w:bookmarkStart w:id="87" w:name="c55"/>
            <w:bookmarkEnd w:id="8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8" w:name="c75"/>
            <w:bookmarkStart w:id="89" w:name="c75"/>
            <w:bookmarkEnd w:id="89"/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90" w:name="c16"/>
            <w:bookmarkStart w:id="91" w:name="c16"/>
            <w:bookmarkEnd w:id="91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92" w:name="c56"/>
            <w:bookmarkStart w:id="93" w:name="c56"/>
            <w:bookmarkEnd w:id="9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94" w:name="c76"/>
            <w:bookmarkStart w:id="95" w:name="c76"/>
            <w:bookmarkEnd w:id="95"/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96" w:name="c17"/>
            <w:bookmarkStart w:id="97" w:name="c17"/>
            <w:bookmarkEnd w:id="97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98" w:name="c57"/>
            <w:bookmarkStart w:id="99" w:name="c57"/>
            <w:bookmarkEnd w:id="9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00" w:name="c77"/>
            <w:bookmarkStart w:id="101" w:name="c77"/>
            <w:bookmarkEnd w:id="101"/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02" w:name="c18"/>
            <w:bookmarkStart w:id="103" w:name="c18"/>
            <w:bookmarkEnd w:id="103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04" w:name="c58"/>
            <w:bookmarkStart w:id="105" w:name="c58"/>
            <w:bookmarkEnd w:id="10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06" w:name="c78"/>
            <w:bookmarkStart w:id="107" w:name="c78"/>
            <w:bookmarkEnd w:id="107"/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08" w:name="c19"/>
            <w:bookmarkStart w:id="109" w:name="c19"/>
            <w:bookmarkEnd w:id="109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10" w:name="c59"/>
            <w:bookmarkStart w:id="111" w:name="c59"/>
            <w:bookmarkEnd w:id="11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12" w:name="c79"/>
            <w:bookmarkStart w:id="113" w:name="c79"/>
            <w:bookmarkEnd w:id="113"/>
          </w:p>
        </w:tc>
      </w:tr>
    </w:tbl>
    <w:p>
      <w:pPr>
        <w:pStyle w:val="Normal"/>
        <w:spacing w:lineRule="exact" w:line="14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0：项目支出绩效目标申报表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3:00Z</dcterms:created>
  <dc:creator>zim</dc:creator>
  <dc:description/>
  <cp:keywords/>
  <dc:language>en-US</dc:language>
  <cp:lastModifiedBy>刑晓陆</cp:lastModifiedBy>
  <dcterms:modified xsi:type="dcterms:W3CDTF">2013-06-28T01:32:00Z</dcterms:modified>
  <cp:revision>5</cp:revision>
  <dc:subject/>
  <dc:title>项目支出绩效目标申报表</dc:title>
</cp:coreProperties>
</file>