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暑期留宿申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）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74"/>
        <w:gridCol w:w="1466"/>
        <w:gridCol w:w="1466"/>
        <w:gridCol w:w="1553"/>
        <w:gridCol w:w="1835"/>
      </w:tblGrid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本人签字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宿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宿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为了进一步加强假期学生宿舍管理，保障留校住宿同学的人身和财产安全，特制订本协议。凡留宿同学请自觉遵守以下规定，如有违反，取消留宿资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有义务协助宿舍管理员共同做好宿舍的防盗、防火、防事故等方面的工作，发现问题及时向宿舍管理员汇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留宿学生必须遵守学生宿舍各项管理规定，按时熄灯，不喧哗打闹，不损毁和私自拆装宿舍设备、线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准留宿校外人员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留宿学生要自觉遵守学校各项规章制度，发生违纪事件严肃查处，在校外发生违法乱纪事件，交由司法部门处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留宿学生认真阅读以上条款，由系部盖章，辅导员签字生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辅导员（签字）：</w:t>
      </w:r>
      <w:r>
        <w:rPr>
          <w:rFonts w:eastAsia="Times New Roman"/>
          <w:b/>
          <w:sz w:val="24"/>
        </w:rPr>
        <w:t xml:space="preserve">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8:00Z</dcterms:created>
  <dc:creator>User</dc:creator>
  <dc:description/>
  <cp:keywords/>
  <dc:language>en-US</dc:language>
  <cp:lastModifiedBy>User</cp:lastModifiedBy>
  <dcterms:modified xsi:type="dcterms:W3CDTF">2013-07-05T05:48:00Z</dcterms:modified>
  <cp:revision>2</cp:revision>
  <dc:subject/>
  <dc:title>2013年暑期留宿申请</dc:title>
</cp:coreProperties>
</file>