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>1  2013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年下半年集中培训课程</w:t>
      </w:r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1"/>
        <w:gridCol w:w="1690"/>
        <w:gridCol w:w="3117"/>
        <w:gridCol w:w="846"/>
      </w:tblGrid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培训课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培训时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培训 地点</w:t>
            </w:r>
          </w:p>
        </w:tc>
      </w:tr>
      <w:tr>
        <w:trPr>
          <w:trHeight w:val="330" w:hRule="atLeast"/>
        </w:trPr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网络同步班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高校新进教师素质培养与教学能力提升（文科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慕葏（清华大学）、姚小玲（北京航空航天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高校新进教师素质培养与教学能力提升（理工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慕葏（清华大学）、邢磊 （上海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化学实验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丽丹（北京化工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部科技发展中心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吴博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全国高等学校教学研究中心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、汪琼（北京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环境化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红文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卓越教学系列——大学生学习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英语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霄翔（东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桥梁工程概论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亚东（西南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职业素养与教师发展系列——高校教师身心健康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中山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政治经济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灿 （西南财经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础会计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宋献中（暨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伟刚（南开大学）、 曾天山（中国教育科学研究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梅强  （江苏大学）、吴晓义（广东金融学院）、刘帆（中国青年政治学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亚玲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云南师范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承芬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济南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宪法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焦洪昌（中国政法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赵伶俐、李静（西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芮必峰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安徽大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校教师日语教学能力提升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曹大峰（北京外国语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体育与健康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毛振明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字媒体艺术专业建设与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肖永亮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建筑设计基础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吴桂宁（华南理工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大学语文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洪、李瑞山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业设计前沿发展与教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策略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柳冠中（清华大学）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何人可（湖南大学）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前教育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焱  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3:00Z</dcterms:created>
  <dc:creator>h</dc:creator>
  <dc:description/>
  <cp:keywords/>
  <dc:language>en-US</dc:language>
  <cp:lastModifiedBy>shaya</cp:lastModifiedBy>
  <dcterms:modified xsi:type="dcterms:W3CDTF">2013-09-06T01:23:00Z</dcterms:modified>
  <cp:revision>2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