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财政部关于“十二五”期间实施</w:t>
            </w:r>
            <w:r>
              <w:rPr>
                <w:rFonts w:eastAsia="黑体;SimHei" w:cs="宋体;SimSun" w:ascii="黑体;SimHei" w:hAnsi="黑体;SimHei"/>
                <w:color w:val="375DA4"/>
                <w:kern w:val="0"/>
                <w:sz w:val="30"/>
                <w:szCs w:val="30"/>
              </w:rPr>
              <w:br/>
              <w:t>“</w:t>
            </w:r>
            <w:r>
              <w:rPr>
                <w:rFonts w:ascii="黑体;SimHei" w:hAnsi="黑体;SimHei" w:cs="宋体;SimSun" w:eastAsia="黑体;SimHei"/>
                <w:color w:val="375DA4"/>
                <w:kern w:val="0"/>
                <w:sz w:val="30"/>
                <w:szCs w:val="30"/>
              </w:rPr>
              <w:t xml:space="preserve">高等学校本科教学质量与教学改革工程”的意见 </w:t>
            </w:r>
          </w:p>
        </w:tc>
      </w:tr>
    </w:tbl>
    <w:p>
      <w:pPr>
        <w:pStyle w:val="Normal"/>
        <w:widowControl/>
        <w:jc w:val="right"/>
        <w:rPr/>
      </w:pPr>
      <w:r>
        <w:rPr/>
        <w:t>教高</w:t>
      </w:r>
      <w:r>
        <w:rPr/>
        <w:t>[2011]6</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财政厅（局），新疆生产建设兵团教育局、财务局，有关部门（单位）教育司（局）、财务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了贯彻落实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实施“本科教学工程”的重要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提高质量是高等教育发展的核心任务，是建设高等教育强国的基本要求，是实现建设人力资源强国和创新型国家战略目标的关键。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 xml:space="preserve">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和人民群众接受良好教育的要求，深化教育教学改革，加大教学投入，全面提高高等教育质量。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近年来，中央财政先后支持实施了“</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211</w:t>
            </w:r>
            <w:r>
              <w:rPr>
                <w:rFonts w:ascii="宋体;SimSun" w:hAnsi="宋体;SimSun" w:cs="宋体;SimSun"/>
                <w:color w:val="000000"/>
                <w:kern w:val="0"/>
                <w:sz w:val="24"/>
              </w:rPr>
              <w:t>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指导思想与建设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指导思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建设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建设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质量标准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组织研究制定覆盖所有专业类的教学质量国家标准，推动省级教育行政部门、行业组织和高校联合制定相应的专业教学质量标准，形成我国高等教育教学质量标准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专业综合改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卓越文科人才教育培养计划”相关专业建设。在工程、医学等领域开展专业认证试点，建立与国际实质等效的工程、医学等专业认证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国家精品开放课程建设与共享</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实践创新能力培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教师教学能力提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建设资金与组织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成立“本科教学工程”专家组</w:t>
            </w:r>
            <w:r>
              <w:rPr>
                <w:rFonts w:cs="宋体;SimSun" w:ascii="宋体;SimSun" w:hAnsi="宋体;SimSun"/>
                <w:color w:val="000000"/>
                <w:kern w:val="0"/>
                <w:sz w:val="24"/>
              </w:rPr>
              <w:t>,</w:t>
            </w:r>
            <w:r>
              <w:rPr>
                <w:rFonts w:ascii="宋体;SimSun" w:hAnsi="宋体;SimSun" w:cs="宋体;SimSun"/>
                <w:color w:val="000000"/>
                <w:kern w:val="0"/>
                <w:sz w:val="24"/>
              </w:rPr>
              <w:t>负责项目审核立项、咨询检查、绩效评估。领导小组办公室根据专家组意见，对有关地区或单位的项目、资金数量进行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项目资金的管理和使用情况应接受教育部及财政、审计等部门的检查、审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中华人民共和国财政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一年七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1:00Z</dcterms:created>
  <dc:creator>***</dc:creator>
  <dc:description/>
  <cp:keywords/>
  <dc:language>en-US</dc:language>
  <cp:lastModifiedBy>***</cp:lastModifiedBy>
  <dcterms:modified xsi:type="dcterms:W3CDTF">2012-11-09T07:11:00Z</dcterms:modified>
  <cp:revision>2</cp:revision>
  <dc:subject/>
  <dc:title/>
</cp:coreProperties>
</file>