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保人员选择定点医疗机构建议如下（仅供参考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北京市海淀医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国人民解放军海军总医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国人民解放军空军总医院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除以上选择的医院外，还可以直接到本市定点医疗机构中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家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医院就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都医科大学附属北京同仁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医学科学院北京协和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都医科大学附属北京中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积水潭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大学人民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大学第一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都医科大学宣武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都医科大学附属北京友谊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市健宫医院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中国中医科学院广安门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日友好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都医科大学附属北京朝阳医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大学首钢医院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北京大学第三医院（北三医院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市房山区良乡医院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北京市大兴区人民医院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微软用户</dc:creator>
  <dc:description/>
  <cp:keywords/>
  <dc:language>en-US</dc:language>
  <cp:lastModifiedBy>CIIR</cp:lastModifiedBy>
  <dcterms:modified xsi:type="dcterms:W3CDTF">2013-09-23T07:30:00Z</dcterms:modified>
  <cp:revision>2</cp:revision>
  <dc:subject/>
  <dc:title>参保人员选择定点医疗机构建议如下（仅供参考）</dc:title>
</cp:coreProperties>
</file>