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中国劳动关系学院系（院）部教学工作定性评估指标体系一览表（专业教学系部用）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17"/>
        <w:gridCol w:w="1701"/>
        <w:gridCol w:w="709"/>
        <w:gridCol w:w="6093"/>
        <w:gridCol w:w="2481"/>
      </w:tblGrid>
      <w:tr>
        <w:trPr>
          <w:tblHeader w:val="true"/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观测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估标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学思路与领导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（院）部定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（院）部定位与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院）部办学定位明确，发展目标清晰，能主动服务区域（行业）经济社会发展；规划科学合理，符合系（院）部发展实际需要；注重办学特色培育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两个及以上专业的系（院）部须有系（院）部五年发展规划。</w:t>
            </w:r>
          </w:p>
        </w:tc>
      </w:tr>
      <w:tr>
        <w:trPr>
          <w:trHeight w:val="4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作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班子遵循高等教育办学和教学规律，树立“办学以教师为本，教学以学生为本”的办学理念，认真落实学校及系（院）部发展规划和目标，教育教学管理能力较强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中心地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以提高质量为核心、落实教学工作中心地位的政策与措施，重视建立并完善内部教学质量保障体系；教学管理人员责任明确，服务人才培养情况好，师生基本满意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模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思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育人为本，德育为先，能力为重，全面发展；突出应用型人才培养，思路清晰，效果明显；关注学生不同特点和个性差异，注重因材施教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学研合作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开展产学研合作教育，在与企（事）业或行业合作举办专业、共建教学资源、合作培养人才、合作就业等方面取得较好效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队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与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专业的教师数量满足本专业教学需要；对外请教师有严格的管理制度且执行良好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的控制班级授课规模，有足够数量的教师参与学生学习辅导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伍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中具有硕士学位、博士学位的比例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在编的主讲教师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具有讲师及以上专业技术职务或具有硕士、博士学位，并通过岗前培训；教师队伍年龄、学历、专业技术职务等结构合理，有一定数量的具备专业（行业）职业资格和任职经历的教师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素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满足学校定位和人才培养目标的要求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教学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德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行教师岗位职责，教书育人，从严执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人师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谨治学，遵守学术道德规范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的课堂教学、实践指导总体上能满足人才培养目标的要求，教学效果较好，学生基本满意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计划开展了教学团队建设、专业带头人培养等工作，初见成效；有提高教师教学水平和能力的措施；有加强教师专业职业资格和任职经历培养的措施，效果较好；重视青年教师培训和专业发展，有规划、有措施、有实效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与课程建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设置与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明确的专业设置标准和合理的建设规划，能根据区域经济社会发展需要和本系（院）实际调整专业；注重特色专业的培育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案反映专业培养目标，体现了德、智、体、美全面发展的要求；构建了科学合理的培养应用型人才的课程体系，其中，人文社科类专业实践教学占总学分（学时）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科类专业实践教学比例占总学分（学时）比例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培养方案执行情况良好。有跟踪调查毕业生发展情况的制度，并建立了根据调查情况适时调整完善专业培养方案的机制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与课程资源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有规划、有标准、有措施、有成效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培养目标的要求和学生的需求，开设了足够数量的选修课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符合本专业人才培养目标，能够反映本学科专业发展方向和经济社会发展需要，教学大纲规范完备，执行严格；注重教材建设，有科学的教材选用和质量监管制度；多媒体课件教学效果好，能有效利用网络教学资源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与学习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鼓励教师积极参与教学方法改革的政策和措施，注重学生创新精神培养，教师能够开展启发式、参与式等教学，课程考核方式科学多样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实验室建设，实验室基本能够满足培养应用型人才的需要；实验开出率达到教学大纲要求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一定数量的综合性、设计性实验，有开放性实验室；有一定数量的实验指导人员，实验教学效果较好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实践教学基地建设，实践教学基地基本能够满足培养应用型人才的需要；能与企事业单位紧密合作开展实习实训；实习实训有较为完备的教学大纲；时间和经费有保证； 指导到位，考核科学，效果较好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社会实践纳入专业教学计划，规定学时学分，对学生参加社会实践提出时间和任务要求；把教师参加和指导大学生社会实践计入工作量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设计）与综合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紧密结合生产和社会实际，难度、工作量适当，体现专业综合训练要求；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以上毕业论文（设计）在实验、实习、工程实践和社会调查等社会实践中完成；教师指导学生人数比例适当，指导规范，论文（设计）质量合格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队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与素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较为合理，队伍基本稳定，服务意识较强；注重教学管理队伍培训，积极开展教学管理研究，有一定数量的研究实践成果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院）部教学管理人员包括主任（院长）、分管教学的副主任（副院长）、教研室主任、教学秘书等。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监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章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制度规范、完备，主要教学环节的质量标准执行较严格，教学运行平稳有序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制度既包括学校教务处制定的制度，也包括系（院）部制定的制度，或依据学校管理制度制定的实施细则等。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仅能够执行学校的教学质量管理与评估制度，还能发挥系（院）部教学管理人员及师生的主动性和积极性，制定并执行相关制度，对教学质量进行常态监控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风建设与学生指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风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与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调动学生学习积极性的政策与措施，开展了行之有效的学风建设活动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氛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造了良好的学习氛围，学生学习主动、奋发向上，自觉遵守校纪校规，考风考纪良好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文化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开展校园文化活动，指导学生社团建设与发展，搭建了学生课外科技及文体活动平台，措施具体，学生参与面广泛，对提高学生综合素质起到了积极作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评价较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与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班级配有兼职班主任或指导教师；有一定数量的专职辅导员；兼职班主任、专职辅导员具备一定的学生心理健康咨询知识及能力；有调动教师参与学生指导工作的政策与措施，形成教师与学生交流沟通机制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了大学生学习指导、职业生涯规划指导、创业教育指导、就业指导与服务、家庭经济困难学生资助、心理健康咨询等服务，学生比较满意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质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思想政治教育形式，丰富思想政治教育内容，思想政治教育工作的针对性和实效性较强，学生比较满意，评价较高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品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展现出良好的思想政治素质，表现出服务国家和服务人民的社会责任感和公民意识，具有团结互助、诚实守信、遵纪守法、艰苦奋斗的良好品质，学生能积极参与志愿服务等公益活动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知识和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基本理论、基本技能及专业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培养目标的要求，学生掌握了专业基本理论、基本知识和基本技能。具备了从事本专业相关工作的能力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美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和美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家大学生体质健康标准》合格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学生身心健康；要求学生积极修读艺术教育课程，开展了丰富多彩的文化活动，注重培养学生良好的审美情趣和人文素养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内外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教学工作及教学效果比较满意，评价较好；教师对系（院）部教学工作和学生学习状况比较满意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院）部声誉较好，学生报到率较高；毕业生对系（院）部教育教学工作认可度较高，评价较好；用人单位对毕业生满意度较高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的初次就业率达到本地区高校平均水平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面向符合专业培养目标要求，毕业生就业岗位与所学专业相关性较高，就业岗位适应性较强，毕业生和用人单位对就业工作的满意度较高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办学特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特色是指在长期办学过程中积淀形成的，本系（院）部特有的，优于其他系（院）部的独特优质风貌。特色应当对优化人才培养过程，提高教学质量作用大，效果显著。特色有一定的稳定性并应在社会上或在校内有一定影响、得到公认。特色可体现在不同方面：如治学方略、办学观念、办学思路；科学先进的教学管理制度、运行机制；教育模式、人才特点；课程体系、教学方法以及解决教改中的重点问题等方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一级指标</w:t>
      </w:r>
      <w:r>
        <w:rPr/>
        <w:t>7</w:t>
      </w:r>
      <w:r>
        <w:rPr/>
        <w:t>个，二级指标</w:t>
      </w:r>
      <w:r>
        <w:rPr/>
        <w:t>18</w:t>
      </w:r>
      <w:r>
        <w:rPr/>
        <w:t>个，观测点</w:t>
      </w:r>
      <w:r>
        <w:rPr/>
        <w:t>34</w:t>
      </w:r>
      <w:r>
        <w:rPr/>
        <w:t>个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2:00Z</dcterms:created>
  <dc:creator>微软用户</dc:creator>
  <dc:description/>
  <cp:keywords/>
  <dc:language>en-US</dc:language>
  <cp:lastModifiedBy>User</cp:lastModifiedBy>
  <cp:lastPrinted>2012-09-29T10:22:00Z</cp:lastPrinted>
  <dcterms:modified xsi:type="dcterms:W3CDTF">2012-09-29T02:22:00Z</dcterms:modified>
  <cp:revision>17</cp:revision>
  <dc:subject/>
  <dc:title>唐山学院本科教学工作合格评估任务分解表2011</dc:title>
</cp:coreProperties>
</file>