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中国劳动关系学院系（院）部教学工作定性评估指标体系一览表（基础部、外语部用）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17"/>
        <w:gridCol w:w="1701"/>
        <w:gridCol w:w="709"/>
        <w:gridCol w:w="6093"/>
        <w:gridCol w:w="2481"/>
      </w:tblGrid>
      <w:tr>
        <w:trPr>
          <w:tblHeader w:val="true"/>
          <w:trHeight w:val="28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要观测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评估标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学思路与领导作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部定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部定位与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办学定位明确，发展目标清晰，能主动服务各专业培养应用型人才的需要；规划科学合理，符合系部发展实际需要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作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班子遵循高等教育办学和基础学科教学规律，树立“办学以教师为本，教学以学生为本”的办学理念，认真落实学校及系部发展规划和目标，教育教学管理能力较强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中心地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以提高质量为核心、落实教学工作中心地位的政策与措施，重视建立并完善内部教学质量保障体系；教学管理人员责任明确，服务教学一线情况好，师生基本满意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队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量与结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数量满足教学需要；对外请教师有严格的管理制度且执行良好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的控制班级授课规模，有足够数量的教师参与学生学习辅导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伍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任教师中具有硕士学位、博士学位的比例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在编的主讲教师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具有讲师及以上专业技术职务或具有硕士、博士学位，并通过岗前培训；教师队伍年龄、学历、专业技术职务等结构合理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素质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满足教学需要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教学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德水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履行教师岗位职责，教书育人，从严执教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人师表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谨治学，遵守学术道德规范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水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的课堂教学、学习辅导总体上能满足学生学习需求，教学效果较好，学生基本满意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计划开展了教学团队建设、学科带头人培养等工作，初见成效；有提高教师教学水平和能力的措施；重视青年教师培训和专业发展，有规划、有措施、有实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建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与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内容与课程资源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建设有规划、有标准、有措施、有成效；教学大纲规范完备，执行严格；教学内容不断更新；注重教材建设，有科学的教材选用和质量监管制度；多媒体课件教学效果好，能有效利用网络教学资源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方法与学习评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鼓励教师积极参与教学方法改革的政策和措施，注重学生创新精神培养，教师能够开展启发式、参与式等教学，课程考核方式科学多样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教学或第二课堂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教学或第二课堂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视实践教学或第二课堂教学；实践教学或第二课堂教学（指导）有计划、有组织、有实效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管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管理队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与素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较为合理，队伍基本稳定，服务意识较强；注重教学管理队伍培训，积极开展教学管理研究，有一定数量的研究实践成果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教学管理人员包括主任、分管教学的副主任、教研室主任、教学秘书等。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监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章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制度规范、完备，主要教学环节的质量标准执行较严格，教学运行平稳有序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制度既包括学校教务处制定的制度，也包括系部制定的制度，或依据学校管理制度制定的实施细则等。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仅能够执行学校的教学质量管理与评估制度，还能发挥系部教学管理人员及师生的主动性和积极性，制定并执行相关制度，对教学质量进行常态监控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风建设与学生指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风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策与措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调动学生学习积极性的政策与措施，开展了行之有效的学风建设活动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氛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造了良好的学习氛围，学生学习主动、奋发向上，自觉遵守课堂纪律，考风考纪良好。学生积极参与第二课堂活动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指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指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调动教师指导学生的政策与措施，且执行良好；学生对教师的指导比较满意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质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知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基本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知识和基本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到教学大纲教学目标的要求，学生掌握了基本理论、基本知识和基本技能，为专业学习打下了良好的基础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生评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生评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对教学工作及教学效果比较满意，评价较好；教师对系部教学工作和学生学习状况比较满意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．办学特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特色是指在长期办学过程中积淀形成的，本系（院）部特有的，优于其他系（院）部的独特优质风貌。特色应当对优化人才培养过程，提高教学质量作用大，效果显著。特色有一定的稳定性并应在社会上或在校内有一定影响、得到公认。特色可体现在不同方面：如治学方略、办学观念、办学思路；科学先进的教学管理制度、运行机制；教育模式、人才特点；课程体系、教学方法以及解决教改中的重点问题等方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一级指标</w:t>
      </w:r>
      <w:r>
        <w:rPr/>
        <w:t>7</w:t>
      </w:r>
      <w:r>
        <w:rPr/>
        <w:t>个，二级指标</w:t>
      </w:r>
      <w:r>
        <w:rPr/>
        <w:t>13</w:t>
      </w:r>
      <w:r>
        <w:rPr/>
        <w:t>个，观测点</w:t>
      </w:r>
      <w:r>
        <w:rPr/>
        <w:t>19</w:t>
      </w:r>
      <w:r>
        <w:rPr/>
        <w:t>个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20:00Z</dcterms:created>
  <dc:creator>微软用户</dc:creator>
  <dc:description/>
  <cp:keywords/>
  <dc:language>en-US</dc:language>
  <cp:lastModifiedBy>User</cp:lastModifiedBy>
  <cp:lastPrinted>2012-07-17T09:37:00Z</cp:lastPrinted>
  <dcterms:modified xsi:type="dcterms:W3CDTF">2012-09-29T02:30:00Z</dcterms:modified>
  <cp:revision>21</cp:revision>
  <dc:subject/>
  <dc:title>唐山学院本科教学工作合格评估任务分解表2011</dc:title>
</cp:coreProperties>
</file>