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中国劳动关系学院国家级大学生创业计划训练项目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结 项 审 批 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60"/>
        <w:ind w:firstLine="358"/>
        <w:rPr/>
      </w:pPr>
      <w:r>
        <w:rPr>
          <w:rFonts w:ascii="宋体;SimSun" w:hAnsi="宋体;SimSun" w:cs="宋体;SimSun"/>
          <w:sz w:val="32"/>
        </w:rPr>
        <w:t>项目 编号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国劳动关系学院学生处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商业计划书    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ascii="宋体;SimSun" w:hAnsi="宋体;SimSun" w:cs="宋体;SimSun"/>
                <w:kern w:val="0"/>
              </w:rPr>
              <w:t xml:space="preserve">创业报告或调研报告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</w:rPr>
              <w:t>成果实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>其他证明材料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总结报告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417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              </w:t>
            </w:r>
          </w:p>
          <w:p>
            <w:pPr>
              <w:pStyle w:val="Normal"/>
              <w:ind w:right="420" w:firstLine="59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165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及完成时间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165"/>
      </w:tblGrid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及完成时间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项目立项合同复印件；中期检查报告；各项成果名称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项目负责人（签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指导教师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系（院）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负责人（签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八、学生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负责人（签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九、评审委员会</w:t>
      </w:r>
      <w:r>
        <w:rPr/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负责人（签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cp:keywords/>
  <dc:language>en-US</dc:language>
  <cp:lastModifiedBy>微软用户</cp:lastModifiedBy>
  <dcterms:modified xsi:type="dcterms:W3CDTF">2013-10-15T00:26:00Z</dcterms:modified>
  <cp:revision>9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