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著作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教材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论文类</w:t>
            </w:r>
          </w:p>
        </w:tc>
      </w:tr>
    </w:tbl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中国劳动关系学院</w:t>
      </w:r>
    </w:p>
    <w:p>
      <w:pPr>
        <w:pStyle w:val="Normal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优秀科研成果评奖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9"/>
      </w:tblGrid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 果 类 别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  报  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 表 时 间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科研处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一、</w:t>
      </w:r>
      <w:r>
        <w:rPr/>
        <w:t>成果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420"/>
        <w:gridCol w:w="720"/>
        <w:gridCol w:w="1394"/>
      </w:tblGrid>
      <w:tr>
        <w:trPr>
          <w:trHeight w:val="9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著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教材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论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被引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被使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转载、收录情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申报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合作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五、</w:t>
      </w: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spacing w:lineRule="exact" w:line="500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六、</w:t>
      </w:r>
      <w:r>
        <w:rPr/>
        <w:t>系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科研主任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七、</w:t>
      </w:r>
      <w:r>
        <w:rPr/>
        <w:t>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0:00Z</dcterms:created>
  <dc:creator>微软用户</dc:creator>
  <dc:description/>
  <cp:keywords/>
  <dc:language>en-US</dc:language>
  <cp:lastModifiedBy>zn</cp:lastModifiedBy>
  <cp:lastPrinted>2007-09-25T08:35:00Z</cp:lastPrinted>
  <dcterms:modified xsi:type="dcterms:W3CDTF">2013-11-13T02:47:00Z</dcterms:modified>
  <cp:revision>6</cp:revision>
  <dc:subject/>
  <dc:title>编号＿＿＿</dc:title>
</cp:coreProperties>
</file>