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劳动关系学院教师科研工作量考核科研统计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3"/>
        <w:gridCol w:w="1980"/>
        <w:gridCol w:w="1080"/>
        <w:gridCol w:w="1606"/>
        <w:gridCol w:w="1408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单元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何行政职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正副系（部、院）主任（院长）（  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正副教研室主任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研主任助理（  ）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单元内女教师是否有休产假情况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（  ）否（  ）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8"/>
        <w:gridCol w:w="720"/>
        <w:gridCol w:w="900"/>
        <w:gridCol w:w="900"/>
        <w:gridCol w:w="360"/>
        <w:gridCol w:w="720"/>
        <w:gridCol w:w="720"/>
        <w:gridCol w:w="720"/>
        <w:gridCol w:w="677"/>
      </w:tblGrid>
      <w:tr>
        <w:trPr>
          <w:trHeight w:val="2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（一）权威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权威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威期刊论文分值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（三）核心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四）核心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期刊论文分值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33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一般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一般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总分值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七）</w:t>
            </w:r>
            <w:r>
              <w:rPr>
                <w:rFonts w:ascii="宋体;SimSun" w:hAnsi="宋体;SimSun" w:cs="宋体;SimSun"/>
                <w:b/>
                <w:szCs w:val="21"/>
              </w:rPr>
              <w:t>转载或收录情况</w:t>
            </w:r>
            <w:r>
              <w:rPr>
                <w:b/>
                <w:szCs w:val="21"/>
              </w:rPr>
              <w:t>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刊物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八）转载或收录情况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著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080"/>
        <w:gridCol w:w="1080"/>
        <w:gridCol w:w="720"/>
        <w:gridCol w:w="674"/>
      </w:tblGrid>
      <w:tr>
        <w:trPr>
          <w:trHeight w:val="3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学术专著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译著、编著、古籍整理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工具书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080"/>
        <w:gridCol w:w="1080"/>
        <w:gridCol w:w="720"/>
        <w:gridCol w:w="674"/>
      </w:tblGrid>
      <w:tr>
        <w:trPr>
          <w:trHeight w:val="3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教育部规划、推荐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学院规划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普通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四）其他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科研项目情况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36"/>
        <w:gridCol w:w="540"/>
        <w:gridCol w:w="564"/>
        <w:gridCol w:w="1056"/>
        <w:gridCol w:w="1260"/>
        <w:gridCol w:w="720"/>
        <w:gridCol w:w="674"/>
      </w:tblGrid>
      <w:tr>
        <w:trPr>
          <w:trHeight w:val="281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项目申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项目立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全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项目结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项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全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获奖成果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80"/>
        <w:gridCol w:w="720"/>
        <w:gridCol w:w="720"/>
        <w:gridCol w:w="720"/>
        <w:gridCol w:w="67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（国家、省部、院级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授权专利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80"/>
        <w:gridCol w:w="1440"/>
        <w:gridCol w:w="720"/>
        <w:gridCol w:w="67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专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  <w:t>八、音响制品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80"/>
        <w:gridCol w:w="1440"/>
        <w:gridCol w:w="720"/>
        <w:gridCol w:w="67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响制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国家、省部、院级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（注：</w:t>
      </w:r>
      <w:r>
        <w:rPr>
          <w:szCs w:val="21"/>
        </w:rPr>
        <w:t>填写内容较多，可另加栏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/>
      </w:pPr>
      <w:r>
        <w:rPr/>
        <w:t>七、总评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120"/>
      </w:tblGrid>
      <w:tr>
        <w:trPr>
          <w:trHeight w:val="5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威期刊论文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论文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八</w:t>
      </w:r>
      <w:r>
        <w:rPr/>
        <w:t>、申请者承诺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357" w:hRule="atLeast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00"/>
              <w:ind w:first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。</w:t>
            </w:r>
          </w:p>
          <w:p>
            <w:pPr>
              <w:pStyle w:val="Normal"/>
              <w:spacing w:lineRule="exact" w:line="300" w:before="312" w:after="0"/>
              <w:ind w:firstLine="336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填表人签字：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firstLine="5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atLeast" w:line="300"/>
              <w:ind w:firstLine="57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九</w:t>
      </w:r>
      <w:r>
        <w:rPr/>
        <w:t>、系（院、部）审核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327" w:hRule="atLeast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sz w:val="24"/>
              </w:rPr>
              <w:t>科研统计表所填写的内容属实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部门公章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主任助理审核签字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主任审核签字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firstLine="55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atLeast" w:line="300"/>
              <w:ind w:firstLine="57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十</w:t>
      </w:r>
      <w:r>
        <w:rPr/>
        <w:t>、科研处审核意见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20"/>
        <w:gridCol w:w="1757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威期刊论文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期刊论文分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8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00"/>
              <w:ind w:firstLine="51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公章：</w:t>
            </w:r>
          </w:p>
          <w:p>
            <w:pPr>
              <w:pStyle w:val="Normal"/>
              <w:spacing w:lineRule="atLeast" w:line="300"/>
              <w:ind w:firstLine="540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1:00Z</dcterms:created>
  <dc:creator>微软用户</dc:creator>
  <dc:description/>
  <cp:keywords/>
  <dc:language>en-US</dc:language>
  <cp:lastModifiedBy>zn</cp:lastModifiedBy>
  <cp:lastPrinted>2010-12-16T09:19:00Z</cp:lastPrinted>
  <dcterms:modified xsi:type="dcterms:W3CDTF">2013-11-19T07:59:00Z</dcterms:modified>
  <cp:revision>20</cp:revision>
  <dc:subject/>
  <dc:title>中国劳动关系学院教师科研工作量考核 科研统计表</dc:title>
</cp:coreProperties>
</file>