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 w:before="0" w:after="156"/>
        <w:ind w:firstLine="437"/>
        <w:jc w:val="center"/>
        <w:rPr>
          <w:b/>
          <w:b/>
          <w:sz w:val="24"/>
        </w:rPr>
      </w:pPr>
      <w:r>
        <w:rPr>
          <w:b/>
          <w:sz w:val="24"/>
        </w:rPr>
        <w:t>中国劳动关系学院</w:t>
      </w:r>
      <w:r>
        <w:rPr>
          <w:b/>
          <w:sz w:val="24"/>
        </w:rPr>
        <w:t>2013</w:t>
      </w:r>
      <w:r>
        <w:rPr>
          <w:b/>
          <w:sz w:val="24"/>
        </w:rPr>
        <w:t>年教育教学改革立项项目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84"/>
        <w:gridCol w:w="4156"/>
        <w:gridCol w:w="900"/>
        <w:gridCol w:w="1080"/>
        <w:gridCol w:w="1080"/>
      </w:tblGrid>
      <w:tr>
        <w:trPr>
          <w:trHeight w:val="63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资助金额（元）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型本科高校劳动与社会保障专业实践教学体系及保障措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思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05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办公室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青年教师教学能力培养模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禹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0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效为本”教育模式在以“应用型人才”为培养目标的法学专业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0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办公室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响教学质量评估目的实现的因素及应对措施——以中国劳动关系学院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红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038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型高校戏剧影视文学专业学生实践能力培养的路径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20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构建高校教育教学改革项目精细化管理模式思考—提高我校教育教学改革项目管理实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11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生自主探究多维互动教学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建本科院校教师卓越学术共同体的培育机制研究及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世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沙盘、电子沙盘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相结合的企业模拟运营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祝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102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劳动关系学院特色产学研合作发展战略研究</w:t>
            </w:r>
            <w:r>
              <w:rPr>
                <w:rFonts w:cs="宋体;SimSun" w:ascii="宋体;SimSun" w:hAnsi="宋体;SimSun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于首都高校产学研合作的实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维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979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工程应用型本科人才信息素质培养实践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国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109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中国劳动关系学院教学质量常态监控的教学基本状态数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学”结合模式研究——以民生班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将文献阅读引入经济学专业的教学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化迎新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区实践法”在《社区工作》课程改革中的运用及效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宪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教学中师生互动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基于网络的大学英语听说自主学习模式设计与应用研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学案例研讨”实验课程规范模式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校教学评估体系研究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思想政治理论课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新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教学法在数据库课程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振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工程专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SAS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分析实践课程教学方式方法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角色互换”在政治学名著选读课中的探索与实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善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理学课程教学改革的理论和实践——以培养应用型人才为导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实验在高校数学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屹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务驱动模式在《计算机组装与维护》课程教学中的探索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达性艺术治疗方法在小组工作教学改革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法教学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专业选修课教学模式的研究和实践——以《国际企业管理》选修课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懿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生涯发展规划课模块式教学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瑶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13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识教育视野下的大学英语课程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11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3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选修课《经济发展与制度创新》非经管类专业学生课堂导入与组织实施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希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需求分析的高等职业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ESP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4:00Z</dcterms:created>
  <dc:creator>***</dc:creator>
  <dc:description/>
  <cp:keywords/>
  <dc:language>en-US</dc:language>
  <cp:lastModifiedBy>***</cp:lastModifiedBy>
  <dcterms:modified xsi:type="dcterms:W3CDTF">2013-11-26T02:04:00Z</dcterms:modified>
  <cp:revision>2</cp:revision>
  <dc:subject/>
  <dc:title/>
</cp:coreProperties>
</file>