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各系（院）团日活动督导员名单及联系方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690"/>
        <w:gridCol w:w="277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（院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督导员姓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会学院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钰娇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1029053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共管理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思迪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0103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131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学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殷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1200891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济管理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刘嘉奕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1155085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劳动关系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文轩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1000730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化传播学院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潇雅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0011942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全工程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徐炜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01587376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职学院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施琦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2763018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28:00Z</dcterms:created>
  <dc:creator>Alienware</dc:creator>
  <dc:description/>
  <cp:keywords/>
  <dc:language>en-US</dc:language>
  <cp:lastModifiedBy>User</cp:lastModifiedBy>
  <cp:lastPrinted>2013-11-27T10:28:00Z</cp:lastPrinted>
  <dcterms:modified xsi:type="dcterms:W3CDTF">2013-11-27T02:28:00Z</dcterms:modified>
  <cp:revision>2</cp:revision>
  <dc:subject/>
  <dc:title/>
</cp:coreProperties>
</file>