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华文中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 xml:space="preserve">1                  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中国劳动关系学院</w:t>
      </w:r>
      <w:r>
        <w:rPr>
          <w:rFonts w:eastAsia="黑体;SimHei" w:cs="华文中宋" w:ascii="黑体;SimHei" w:hAnsi="黑体;SimHei"/>
          <w:sz w:val="36"/>
          <w:szCs w:val="36"/>
        </w:rPr>
        <w:t>2014</w:t>
      </w:r>
      <w:r>
        <w:rPr/>
        <w:t>年院级科研项目（一般项目）</w:t>
      </w:r>
    </w:p>
    <w:tbl>
      <w:tblPr>
        <w:tblW w:w="12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950"/>
        <w:gridCol w:w="1264"/>
        <w:gridCol w:w="1580"/>
        <w:gridCol w:w="1422"/>
        <w:gridCol w:w="1580"/>
        <w:gridCol w:w="1738"/>
      </w:tblGrid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编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参加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计划完成时间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YY00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警理论及中国公共安全预警信息系统研制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红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工程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YY00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生产安全事故趋势变化规律及时序分析模型构建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培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工程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YY00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人单位规章与劳动合同的效力关系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建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冬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春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YY00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社会保障职能的法律分析及其配置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YY00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旅游景区预警保障机制构建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向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职业技术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01-0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YY00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特色社会主义工会发展道路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亚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YY00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形势下健全企业民主管理制度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冬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YY00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转型期我国职工有序政治参与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邓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研究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YY00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盟碳排放管理实践对我国的启示与借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懿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YY0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资合理增长与调整机制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小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才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YY01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劳务派遣综合治理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恒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关系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YY0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代兵书文学价值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文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宏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08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YY0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书画艺术在当代职工文化建设中发挥高效作用的探索性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仲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-3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YY0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舆论权史视野中的《新青年》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世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2-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57:00Z</dcterms:created>
  <dc:creator>htyj</dc:creator>
  <dc:description/>
  <cp:keywords/>
  <dc:language>en-US</dc:language>
  <cp:lastModifiedBy>cycmade</cp:lastModifiedBy>
  <dcterms:modified xsi:type="dcterms:W3CDTF">2014-01-14T01:46:00Z</dcterms:modified>
  <cp:revision>3</cp:revision>
  <dc:subject/>
  <dc:title>附表1                  </dc:title>
</cp:coreProperties>
</file>