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 xml:space="preserve">2   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中国劳动关系学院</w:t>
      </w:r>
      <w:r>
        <w:rPr>
          <w:rFonts w:eastAsia="黑体;SimHei" w:cs="华文中宋" w:ascii="黑体;SimHei" w:hAnsi="黑体;SimHei"/>
          <w:sz w:val="36"/>
          <w:szCs w:val="36"/>
        </w:rPr>
        <w:t>2014</w:t>
      </w:r>
      <w:r>
        <w:rPr>
          <w:rFonts w:ascii="黑体;SimHei" w:hAnsi="黑体;SimHei" w:cs="华文中宋" w:eastAsia="黑体;SimHei"/>
          <w:sz w:val="36"/>
          <w:szCs w:val="36"/>
        </w:rPr>
        <w:t>年院级科研项目（“中央高校基本业务费专项资金”项目）</w:t>
      </w:r>
    </w:p>
    <w:tbl>
      <w:tblPr>
        <w:tblW w:w="12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908"/>
        <w:gridCol w:w="1042"/>
        <w:gridCol w:w="1422"/>
        <w:gridCol w:w="1580"/>
        <w:gridCol w:w="1896"/>
        <w:gridCol w:w="1422"/>
        <w:gridCol w:w="1264"/>
      </w:tblGrid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编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学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参加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分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计划完成时间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4zy0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义估计模型在安全及职业卫生领域的应用研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基金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工程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06-30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协同治理：社会组织参与社会管理研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洪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学术创新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03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贷危机”以来美国三方机制的新动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振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基金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于建立临时救助的思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思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慧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学术创新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迟退休相关法律问题研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基金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02-28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职教育实训与旅游酒店课程群建设联动关系构建研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春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宝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巩志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色学科争创一流计划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职业技术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0-30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动研究在大学英语学业成绩测试中的应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淑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学科研究创新扶植计划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职业技术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30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社会工作对提升企业工会工作效能的推动机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萧新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冬梅刘元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色学科争创一流计划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会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01-02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0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时代高校民族学生的国家认同研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学术创新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02-10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劳动关系学院学生心理健康及抗压能力量表的编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菊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锐</w:t>
            </w:r>
          </w:p>
          <w:p>
            <w:pPr>
              <w:pStyle w:val="Normal"/>
              <w:widowControl/>
              <w:ind w:firstLine="2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松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学术创新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01-20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图像信息提取技术研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振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淑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学科研究创新扶植计划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06-0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国能源消费、经济增长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排放的关系研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军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博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基金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15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终身教育背景下高校开展非学历继续教育的探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丽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学科研究创新扶植计划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继续教育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30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与本科生教学管理对接研究——以中国劳动关系学院为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冰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硕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守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郎毅娜彭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学术创新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关系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盛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欧文作品中的历史内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教硕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学术创新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30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策略对缓解非英语专业大学生听力焦虑的实证研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硕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学科研究创新扶植计划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08-0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zy0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媒体环境下的大学生网络媒介素养研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淑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学术创新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0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50:00Z</dcterms:created>
  <dc:creator>htyj</dc:creator>
  <dc:description/>
  <cp:keywords/>
  <dc:language>en-US</dc:language>
  <cp:lastModifiedBy>htyj</cp:lastModifiedBy>
  <dcterms:modified xsi:type="dcterms:W3CDTF">2014-01-14T00:57:00Z</dcterms:modified>
  <cp:revision>6</cp:revision>
  <dc:subject/>
  <dc:title>附表2          </dc:title>
</cp:coreProperties>
</file>