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3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《中国劳动关系学院学术论丛》立项名单</w:t>
      </w:r>
    </w:p>
    <w:p>
      <w:pPr>
        <w:pStyle w:val="Normal"/>
        <w:widowControl/>
        <w:rPr>
          <w:rFonts w:ascii="Arial" w:hAnsi="Arial" w:eastAsia="黑体;SimHei" w:cs="Arial"/>
          <w:kern w:val="0"/>
          <w:sz w:val="20"/>
          <w:szCs w:val="20"/>
        </w:rPr>
      </w:pPr>
      <w:r>
        <w:rPr>
          <w:rFonts w:eastAsia="黑体;SimHei" w:cs="Arial" w:ascii="Arial" w:hAnsi="Arial"/>
          <w:kern w:val="0"/>
          <w:sz w:val="20"/>
          <w:szCs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9"/>
        <w:gridCol w:w="1440"/>
        <w:gridCol w:w="2864"/>
        <w:gridCol w:w="3178"/>
        <w:gridCol w:w="1817"/>
      </w:tblGrid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书稿类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书稿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在单位</w:t>
            </w:r>
          </w:p>
        </w:tc>
      </w:tr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教育部人文社会科学研究一般项目最终成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视域下的校园安全研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系</w:t>
            </w:r>
          </w:p>
        </w:tc>
      </w:tr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书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劳动争议处理法律制度研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系</w:t>
            </w:r>
          </w:p>
        </w:tc>
      </w:tr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世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书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诗导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传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51:00Z</dcterms:created>
  <dc:creator>htyj</dc:creator>
  <dc:description/>
  <cp:keywords/>
  <dc:language>en-US</dc:language>
  <cp:lastModifiedBy>htyj</cp:lastModifiedBy>
  <dcterms:modified xsi:type="dcterms:W3CDTF">2014-01-14T00:14:00Z</dcterms:modified>
  <cp:revision>3</cp:revision>
  <dc:subject/>
  <dc:title>附表3          </dc:title>
</cp:coreProperties>
</file>